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阅读</w:t>
      </w:r>
      <w:r>
        <w:rPr>
          <w:sz w:val="48"/>
          <w:szCs w:val="48"/>
        </w:rPr>
        <w:t>-</w:t>
      </w:r>
      <w:r>
        <w:rPr>
          <w:sz w:val="48"/>
          <w:szCs w:val="48"/>
        </w:rPr>
        <w:t>沉醉于甄珠的世界全文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醉于甄珠的世界：全文阅读之旅</w:t>
      </w:r>
      <w:r>
        <w:rPr>
          <w:sz w:val="32"/>
          <w:szCs w:val="32"/>
        </w:rPr>
        <w:t>&lt;/p&gt;&lt;p&gt;&lt;img src="/static-img/N5UF2SQb_2CzBwWHgtC4diZA6my64ivgi0xJ0DBAC1TDOTpk7az87jSi2YwZdJM1.jpeg"&gt;&lt;/p&gt;&lt;p&gt;</w:t>
      </w:r>
      <w:r>
        <w:rPr>
          <w:sz w:val="32"/>
          <w:szCs w:val="32"/>
        </w:rPr>
        <w:t>在现代快节奏的生活中，人们往往追求效率和速食文化，但对于文学作品来说，快速浏览或是只看摘要简直无法领略其深意。甄珠全文阅读，不仅能够帮助我们更好地理解作者的深层含义，还能让读者在书海中找到那份独特的心灵触动。</w:t>
      </w:r>
      <w:r>
        <w:rPr>
          <w:sz w:val="32"/>
          <w:szCs w:val="32"/>
        </w:rPr>
        <w:t>&lt;/p&gt;&lt;p&gt;</w:t>
      </w:r>
      <w:r>
        <w:rPr>
          <w:sz w:val="32"/>
          <w:szCs w:val="32"/>
        </w:rPr>
        <w:t>首先，通过全文阅读，我们可以更全面地了解一个故事或者思想。比如说，《红楼梦》中的林黛玉与薛宝钗，他们各自的人物性格、命运轨迹都需要从头到尾来体会才能真正感受到作者对女性命运的深刻洞察。这一点也是许多文学爱好者通过甄珠全文阅读而享受到的乐趣所在。</w:t>
      </w:r>
      <w:r>
        <w:rPr>
          <w:sz w:val="32"/>
          <w:szCs w:val="32"/>
        </w:rPr>
        <w:t>&lt;/p&gt;&lt;p&gt;&lt;img src="/static-img/VxnLqNlhLjCJ-pJy_WiMfyZA6my64ivgi0xJ0DBAC1TlHRXoKvI0MYHkOFJuwvjlOQCxYLam0auzTdhHIMbG6CZYltnwjo8j549DdjeBmWo31Qe9AI2Sj7-zcfej7PEKw6oqNseDcdc2-2uYxoxcoIGX1yRVs72hoZdVg19zgog.jpeg"&gt;&lt;/p&gt;&lt;p&gt;</w:t>
      </w:r>
      <w:r>
        <w:rPr>
          <w:sz w:val="32"/>
          <w:szCs w:val="32"/>
        </w:rPr>
        <w:t>其次，全文阅读还能够培养我们的批判性思维。在经历了众多评论和分析之后，当我们再次回望原著时，我们不仅能看到更多细微之处，更能形成自己的判断和见解，这无疑是一种极大的精神满足。</w:t>
      </w:r>
      <w:r>
        <w:rPr>
          <w:sz w:val="32"/>
          <w:szCs w:val="32"/>
        </w:rPr>
        <w:t>&lt;/p&gt;&lt;p&gt;</w:t>
      </w:r>
      <w:r>
        <w:rPr>
          <w:sz w:val="32"/>
          <w:szCs w:val="32"/>
        </w:rPr>
        <w:t>此外，全文阅读还可能激发我们的创造力。例如，一些作家会在读完一部伟大作品后被启发写出新的故事，而这些新作品很可能也会吸引其他读者进行甄珠全文阅读，以便探索更多关于创作背后的故事。</w:t>
      </w:r>
      <w:r>
        <w:rPr>
          <w:sz w:val="32"/>
          <w:szCs w:val="32"/>
        </w:rPr>
        <w:t>&lt;/p&gt;&lt;p&gt;&lt;img src="/static-img/8Hx6cEv4aWmPlo2vZMHbICZA6my64ivgi0xJ0DBAC1TlHRXoKvI0MYHkOFJuwvjlOQCxYLam0auzTdhHIMbG6CZYltnwjo8j549DdjeBmWo31Qe9AI2Sj7-zcfej7PEKw6oqNseDcdc2-2uYxoxcoIGX1yRVs72hoZdVg19zgog.jpeg"&gt;&lt;/p&gt;&lt;p&gt;</w:t>
      </w:r>
      <w:r>
        <w:rPr>
          <w:sz w:val="32"/>
          <w:szCs w:val="32"/>
        </w:rPr>
        <w:t>最后，全文阅读还有助于提升我们的语言表达能力。当我们仔细品味别人的文字时，我们不仅学会如何用词，更学会了如何将复杂的情感流露出来，这对于任何希望成为一名优秀作家的年轻人来说都是不可多得的宝贵经验。</w:t>
      </w:r>
      <w:r>
        <w:rPr>
          <w:sz w:val="32"/>
          <w:szCs w:val="32"/>
        </w:rPr>
        <w:t>&lt;/p&gt;&lt;p&gt;</w:t>
      </w:r>
      <w:r>
        <w:rPr>
          <w:sz w:val="32"/>
          <w:szCs w:val="32"/>
        </w:rPr>
        <w:t>总结而言，甄珠全文阅读是一种既高雅又有益身心健康的活动，它不仅能够带给我们巨大的精神享受，还有助于提高我们的文化素养，为我们的内心世界注入丰富多彩的情感色彩。在这个数字化时代，无论是电子书还是传统纸质书，都为我们提供了前所未有的机会去探索那些久违且美好的文学艺术世界，让每一次翻页都充满期待，让每个字句都成为你生命中的一笔勾勒。</w:t>
      </w:r>
      <w:r>
        <w:rPr>
          <w:sz w:val="32"/>
          <w:szCs w:val="32"/>
        </w:rPr>
        <w:t>&lt;/p&gt;&lt;p&gt;&lt;img src="/static-img/UC_QKp6Du9q6beXZWXnVtyZA6my64ivgi0xJ0DBAC1TlHRXoKvI0MYHkOFJuwvjlOQCxYLam0auzTdhHIMbG6CZYltnwjo8j549DdjeBmWo31Qe9AI2Sj7-zcfej7PEKw6oqNseDcdc2-2uYxoxcoIGX1yRVs72hoZdVg19zgog.jpeg"&gt;&lt;/p&gt;&lt;p&gt;&lt;a href = "/doc/594589-</w:t>
      </w:r>
      <w:r>
        <w:rPr>
          <w:sz w:val="32"/>
          <w:szCs w:val="32"/>
        </w:rPr>
        <w:t>文学阅读</w:t>
      </w:r>
      <w:r>
        <w:rPr>
          <w:sz w:val="32"/>
          <w:szCs w:val="32"/>
        </w:rPr>
        <w:t>-</w:t>
      </w:r>
      <w:r>
        <w:rPr>
          <w:sz w:val="32"/>
          <w:szCs w:val="32"/>
        </w:rPr>
        <w:t>沉醉于甄珠的世界全文阅读之旅</w:t>
      </w:r>
      <w:r>
        <w:rPr>
          <w:sz w:val="32"/>
          <w:szCs w:val="32"/>
        </w:rPr>
        <w:t>.doc" rel="alternate" download="594589-</w:t>
      </w:r>
      <w:r>
        <w:rPr>
          <w:sz w:val="32"/>
          <w:szCs w:val="32"/>
        </w:rPr>
        <w:t>文学阅读</w:t>
      </w:r>
      <w:r>
        <w:rPr>
          <w:sz w:val="32"/>
          <w:szCs w:val="32"/>
        </w:rPr>
        <w:t>-</w:t>
      </w:r>
      <w:r>
        <w:rPr>
          <w:sz w:val="32"/>
          <w:szCs w:val="32"/>
        </w:rPr>
        <w:t>沉醉于甄珠的世界全文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