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在车里好会夹安全座椅的正确使用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在车里要会夹？</w:t>
      </w:r>
      <w:r>
        <w:rPr>
          <w:sz w:val="32"/>
          <w:szCs w:val="32"/>
        </w:rPr>
        <w:t>&lt;/p&gt;&lt;p&gt;&lt;img src="/static-img/KVqgUoJIIv5cGGXfjVvbFcC4yCPwBE1LpWcAVrX4ICT3Hrt9AjjKLeBu5t9Jwp3m.jpg"&gt;&lt;/p&gt;&lt;p&gt;</w:t>
      </w:r>
      <w:r>
        <w:rPr>
          <w:sz w:val="32"/>
          <w:szCs w:val="32"/>
        </w:rPr>
        <w:t>首先，我们来了解一下为什么宝宝在车里需要会夹。现代社会，汽车已经成为了我们日常出行的主要交通工具。然而，孩子们出门时往往是由家长陪同，这就意味着他们很可能坐在车内。安全性对于孩子来说尤为重要，因为他们的身体和心理都处于成长发展阶段，一旦发生意外，他们受伤的可能性更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安全座椅？</w:t>
      </w:r>
      <w:r>
        <w:rPr>
          <w:sz w:val="32"/>
          <w:szCs w:val="32"/>
        </w:rPr>
        <w:t>&lt;/p&gt;&lt;p&gt;&lt;img src="/static-img/R4GfDUa8iFWk-FiQm0d5HsC4yCPwBE1LpWcAVrX4ICT3Hrt9AjjKLeBu5t9Jwp3m.jpg"&gt;&lt;/p&gt;&lt;p&gt;</w:t>
      </w:r>
      <w:r>
        <w:rPr>
          <w:sz w:val="32"/>
          <w:szCs w:val="32"/>
        </w:rPr>
        <w:t>安全座椅是保护儿童生命财产最有效的手段之一。那么，如何正确使用它呢？首先，要选择合适的婴儿或儿童安全座椅，并根据孩子的年龄、身高和重量来选择合适尺寸。在安装时，要确保锁紧带被牢固地固定在车辆上，不要让其松动。此外，还需检查所有连接点是否牢固，不得有任何松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正确的驾驶姿势？</w:t>
      </w:r>
      <w:r>
        <w:rPr>
          <w:sz w:val="32"/>
          <w:szCs w:val="32"/>
        </w:rPr>
        <w:t>&lt;/p&gt;&lt;p&gt;&lt;img src="/static-img/tFDCQMPnfvVLxlcAqJFNEMC4yCPwBE1LpWcAVrX4ICT3Hrt9AjjKLeBu5t9Jwp3m.jpg"&gt;&lt;/p&gt;&lt;p&gt;</w:t>
      </w:r>
      <w:r>
        <w:rPr>
          <w:sz w:val="32"/>
          <w:szCs w:val="32"/>
        </w:rPr>
        <w:t>当开车的时候，如果你想让你的宝贝安然无恙，就必须保持一个良好的驾驶姿势。这不仅能减少事故发生概率，也能保证你能够及时处理突发情况。当坐好后，你应该将方向盘稳稳握住，用双手控制方向盘，以便在紧急情况下迅速做出反应。如果需要调整镜子或调节空调，可以尽量避免过多转头，以免分散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你在车里好会夹</w:t>
      </w:r>
      <w:r>
        <w:rPr>
          <w:sz w:val="32"/>
          <w:szCs w:val="32"/>
        </w:rPr>
        <w:t>&lt;/p&gt;&lt;p&gt;&lt;img src="/static-img/Ct51wY5tNjMjZwe-01bbe8C4yCPwBE1LpWcAVrX4ICT3Hrt9AjjKLeBu5t9Jwp3m.jpg"&gt;&lt;/p&gt;&lt;p&gt;</w:t>
      </w:r>
      <w:r>
        <w:rPr>
          <w:sz w:val="32"/>
          <w:szCs w:val="32"/>
        </w:rPr>
        <w:t>其实，学习如何快速应对紧急情况也是非常重要的一部分。你可以教给你的小孩一些基本知识，比如说，在没有预警的情况下，如果突然听到“哐啷”声或者感觉到汽车失去平衡，那么立即把手放在肩带上等待指导，而不是慌乱地试图自己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教育孩子学会自救？</w:t>
      </w:r>
      <w:r>
        <w:rPr>
          <w:sz w:val="32"/>
          <w:szCs w:val="32"/>
        </w:rPr>
        <w:t>&lt;/p&gt;&lt;p&gt;&lt;img src="/static-img/L9jcaITmH8NLgJTv4e7FCsC4yCPwBE1LpWcAVrX4ICT3Hrt9AjjKLeBu5t9Jwp3m.jpg"&gt;&lt;/p&gt;&lt;p&gt;</w:t>
      </w:r>
      <w:r>
        <w:rPr>
          <w:sz w:val="32"/>
          <w:szCs w:val="32"/>
        </w:rPr>
        <w:t>随着时间推移，当你的小朋友长大一点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应该学会一些自救技能，比如知道何时应该戴上自己的安全带，或是在火灾中逃生的方法等。但这并不意味着父母就不用再担心了，因为这些技能虽然重要，但不能完全取代成人监护者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作为家长，我们应当不断加强对儿童乘坐交通工具中的安全意识，以及提醒他们掌握必要的自救技巧。在这个过程中，每一次与我们的孩子共度旅途，都是一次美好的家庭记忆，同时也是我们共同努力以保障彼此安危的一个机会。</w:t>
      </w:r>
      <w:r>
        <w:rPr>
          <w:sz w:val="32"/>
          <w:szCs w:val="32"/>
        </w:rPr>
        <w:t>&lt;/p&gt;&lt;p&gt;&lt;a href = "/doc/594593-</w:t>
      </w:r>
      <w:r>
        <w:rPr>
          <w:sz w:val="32"/>
          <w:szCs w:val="32"/>
        </w:rPr>
        <w:t>宝宝你在车里好会夹安全座椅的正确使用方法</w:t>
      </w:r>
      <w:r>
        <w:rPr>
          <w:sz w:val="32"/>
          <w:szCs w:val="32"/>
        </w:rPr>
        <w:t>.doc" rel="alternate" download="594593-</w:t>
      </w:r>
      <w:r>
        <w:rPr>
          <w:sz w:val="32"/>
          <w:szCs w:val="32"/>
        </w:rPr>
        <w:t>宝宝你在车里好会夹安全座椅的正确使用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