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造梦网站人工智能生成虚拟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改变娱乐行业？</w:t>
      </w:r>
      <w:r>
        <w:rPr>
          <w:sz w:val="32"/>
          <w:szCs w:val="32"/>
        </w:rPr>
        <w:t>&lt;/p&gt;&lt;p&gt;&lt;img src="/static-img/efQpSv3-VpX3OdHJQc2S9MC4yCPwBE1LpWcAVrX4ICT3Hrt9AjjKLeBu5t9Jwp3m.jpg"&gt;&lt;/p&gt;&lt;p&gt;</w:t>
      </w:r>
      <w:r>
        <w:rPr>
          <w:sz w:val="32"/>
          <w:szCs w:val="32"/>
        </w:rPr>
        <w:t>是什么让我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感到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发展已经深刻地影响了我们的生活和工作。特别是在娱乐领域，人们对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造虚拟偶像或角色这个想法充满了好奇。随着科技的不断进步，我们终于有机会见证这种前所未有的创意实现。在这篇文章中，我们将探讨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构建一个全新的明星制作平台，以及这一革命性的概念可能带来的变革。</w:t>
      </w:r>
      <w:r>
        <w:rPr>
          <w:sz w:val="32"/>
          <w:szCs w:val="32"/>
        </w:rPr>
        <w:t>&lt;/p&gt;&lt;p&gt;&lt;img src="/static-img/FCXVxWGJrfaW2IVUF0gYEMC4yCPwBE1LpWcAVrX4ICT3Hrt9AjjKLeBu5t9Jwp3m.jpg"&gt;&lt;/p&gt;&lt;p&gt;AI</w:t>
      </w:r>
      <w:r>
        <w:rPr>
          <w:sz w:val="32"/>
          <w:szCs w:val="32"/>
        </w:rPr>
        <w:t>是如何塑造虚拟形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电影和电视剧中，演员们通过精心准备和表演来扮演他们的角色的特质。但是，在数字时代，这些角色可以被完全由计算机程序生成。这就是为什么许多公司开始投资于开发能够模仿人类面部表情、语音、肢体语言等行为的人工智能模型。</w:t>
      </w:r>
      <w:r>
        <w:rPr>
          <w:sz w:val="32"/>
          <w:szCs w:val="32"/>
        </w:rPr>
        <w:t>&lt;/p&gt;&lt;p&gt;&lt;img src="/static-img/Zoxggxb3aWQvluvbNUDNL8C4yCPwBE1LpWcAVrX4ICT3Hrt9AjjKLeBu5t9Jwp3m.jpg"&gt;&lt;/p&gt;&lt;p&gt;AI</w:t>
      </w:r>
      <w:r>
        <w:rPr>
          <w:sz w:val="32"/>
          <w:szCs w:val="32"/>
        </w:rPr>
        <w:t>人工智能明星造梦网站：一个全新的娱乐模式</w:t>
      </w:r>
      <w:r>
        <w:rPr>
          <w:sz w:val="32"/>
          <w:szCs w:val="32"/>
        </w:rPr>
        <w:t>&lt;/p&gt;&lt;p&gt;&amp;#34;AI</w:t>
      </w:r>
      <w:r>
        <w:rPr>
          <w:sz w:val="32"/>
          <w:szCs w:val="32"/>
        </w:rPr>
        <w:t>明星造梦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成了最新的人工智能技术与视觉效果艺术的地方，它允许用户设计并控制自己的虚拟艺人，从头到尾覆盖每个细节，无论是外貌还是才华。这些虚拟艺人的声音、舞蹈甚至是情感表达都可以根据算法进行调整，使其符合特定市场或受众需求。</w:t>
      </w:r>
      <w:r>
        <w:rPr>
          <w:sz w:val="32"/>
          <w:szCs w:val="32"/>
        </w:rPr>
        <w:t>&lt;/p&gt;&lt;p&gt;&lt;img src="/static-img/Z0nOC2mlGcHx0g7C1yfALcC4yCPwBE1LpWcAVrX4ICT3Hrt9AjjKLeBu5t9Jwp3m.jpg"&gt;&lt;/p&gt;&lt;p&gt;</w:t>
      </w:r>
      <w:r>
        <w:rPr>
          <w:sz w:val="32"/>
          <w:szCs w:val="32"/>
        </w:rPr>
        <w:t>该怎么做才能成为下一位超级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创建一个人物化版本自己并不新鲜，但当你把它放入现实世界，比如说举办音乐会或者拍摄广告时，那就显得格外引人注目。现在，只要你拥有足够好的网络连接，你就能访问这样一个平台，并且展示你的潜力。你不仅可以通过投票系统获得粉丝支持，还能通过购买商品或者观看视频获取收入，这种方式使得任何普通网民都有可能成为一名真正意义上的“网红”。</w:t>
      </w:r>
      <w:r>
        <w:rPr>
          <w:sz w:val="32"/>
          <w:szCs w:val="32"/>
        </w:rPr>
        <w:t>&lt;/p&gt;&lt;p&gt;&lt;img src="/static-img/XpvZUs59vevSM7XiC6OMZsC4yCPwBE1LpWcAVrX4ICT3Hrt9AjjKLeBu5t9Jwp3m.jpg"&gt;&lt;/p&gt;&lt;p&gt;</w:t>
      </w:r>
      <w:r>
        <w:rPr>
          <w:sz w:val="32"/>
          <w:szCs w:val="32"/>
        </w:rPr>
        <w:t>我们是否需要担忧关于隐私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系统提供了一种全新的方式来体验娱乐内容，但也存在一些潜在问题，比如隐私保护问题。一旦个人数据被泄露，不仅可能导致身份盗窃，还可能给个人社交生活带来严重后果。因此，对于任何使用这些服务的人来说，都应该确保遵守相关法律规定，并采取适当措施保护自己的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终极结合现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未来很可能看到更多类似的项目出现，其中将包括更为真实可信的人物化自我表现形式。此时，将会有越来越多跨界合作发生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增强现实）应用，或许还会有人机协同互动功能，让观众体验到前所未有的沉浸式体验。而作为最终目的，即使不再追求真实感，也能享受一种全新的文化消费方式，这无疑也是非常令人期待的一件事。</w:t>
      </w:r>
      <w:r>
        <w:rPr>
          <w:sz w:val="32"/>
          <w:szCs w:val="32"/>
        </w:rPr>
        <w:t>&lt;/p&gt;&lt;p&gt;&lt;a href = "/doc/594594-AI</w:t>
      </w:r>
      <w:r>
        <w:rPr>
          <w:sz w:val="32"/>
          <w:szCs w:val="32"/>
        </w:rPr>
        <w:t>明星造梦网站人工智能生成虚拟偶像</w:t>
      </w:r>
      <w:r>
        <w:rPr>
          <w:sz w:val="32"/>
          <w:szCs w:val="32"/>
        </w:rPr>
        <w:t>.doc" rel="alternate" download="594594-AI</w:t>
      </w:r>
      <w:r>
        <w:rPr>
          <w:sz w:val="32"/>
          <w:szCs w:val="32"/>
        </w:rPr>
        <w:t>明星造梦网站人工智能生成虚拟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