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日本的那些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不二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日本的那些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二之选！</w:t>
      </w:r>
      <w:r>
        <w:rPr>
          <w:sz w:val="32"/>
          <w:szCs w:val="32"/>
        </w:rPr>
        <w:t>&lt;/p&gt;&lt;p&gt;&lt;img src="/static-img/Jhhis0qx6XL7iFZ3Z7zpRBJm1BzWPc2rd1CnVNEg8MkZ7k4BgzpPoc2qaEgtSh4Q.jpeg"&gt;&lt;/p&gt;&lt;p&gt;</w:t>
      </w:r>
      <w:r>
        <w:rPr>
          <w:sz w:val="32"/>
          <w:szCs w:val="32"/>
        </w:rPr>
        <w:t>记得那次到日本旅行，真的太是人生一大乐事了。每一个角落都充满了新奇和惊喜，我几乎没有遗漏任何值得一看的地方。这里我就来跟大家分享一下，那些让我的旅程变得难忘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东京的秋叶原。这是一个充满科技与游戏文化的小区，不仅有各种各样的电子产品，还有很多游戏厅和动漫店。你可以在这里找到最新款的手游机器，也可以尝试一些独特的电玩体验，真是让人沉醉。</w:t>
      </w:r>
      <w:r>
        <w:rPr>
          <w:sz w:val="32"/>
          <w:szCs w:val="32"/>
        </w:rPr>
        <w:t>&lt;/p&gt;&lt;p&gt;&lt;img src="/static-img/5gM3U_EaxspT6dZSv_9UWRJm1BzWPc2rd1CnVNEg8MkZ7k4BgzpPoc2qaEgtSh4Q.jpeg"&gt;&lt;/p&gt;&lt;p&gt;</w:t>
      </w:r>
      <w:r>
        <w:rPr>
          <w:sz w:val="32"/>
          <w:szCs w:val="32"/>
        </w:rPr>
        <w:t>其次，是京都的嵯峨野地区。这是一片风景如画的地方，有着美丽的大自然和悠久的历史。你可以在这里欣赏到樱花、山林以及古老寺庙，这里的宁静气氛也会让你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大阪的话剧村。这是一个集聚了各种表演艺术形式的地方，从传统戏剧到现代音乐剧，从街头小品到绚烂夜市，你都能在这里看到。它不仅是观赏表演的一种方式，也是一种深入了解当地文化的心灵之旅。</w:t>
      </w:r>
      <w:r>
        <w:rPr>
          <w:sz w:val="32"/>
          <w:szCs w:val="32"/>
        </w:rPr>
        <w:t>&lt;/p&gt;&lt;p&gt;&lt;img src="/static-img/2Plc_g1_iYW5BfFbT8BN0BJm1BzWPc2rd1CnVNEg8MkZ7k4BgzpPoc2qaEgtSh4Q.jpeg"&gt;&lt;/p&gt;&lt;p&gt;</w:t>
      </w:r>
      <w:r>
        <w:rPr>
          <w:sz w:val="32"/>
          <w:szCs w:val="32"/>
        </w:rPr>
        <w:t>接下来，我们要提到的就是神户海港。这是一个以美食著称的地方，无论是嚼肉、烧牛排还是甜点，都能在这里品尝到最原始，最纯粹的味道。而且，每年都会举办神户三宫祭，这也是一个不能错过的大型节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地方当然要数福岛县了。那里的乡土料理简直令人垂涎三尺，而白河市那边的人鱼汤更是名声远播，让你一次吃尽季节美味。</w:t>
      </w:r>
      <w:r>
        <w:rPr>
          <w:sz w:val="32"/>
          <w:szCs w:val="32"/>
        </w:rPr>
        <w:t>&lt;/p&gt;&lt;p&gt;&lt;img src="/static-img/12Y2Jyt0n4iQ7GWtJD6RahJm1BzWPc2rd1CnVNEg8MkZ7k4BgzpPoc2qaEgtSh4Q.jpg"&gt;&lt;/p&gt;&lt;p&gt;</w:t>
      </w:r>
      <w:r>
        <w:rPr>
          <w:sz w:val="32"/>
          <w:szCs w:val="32"/>
        </w:rPr>
        <w:t>最后一个，但绝对不会少的是冲绳岛。在那里，你可以享受蓝色的海滩、清新的空气以及丰富多彩的人文活动。无论是在沙滩上躺着晒太阳，还是潜水探索海底世界，都能感受到这片土地上的自由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去日本时必须光顾的地方，它们共同构成了我宝贵回忆。我希望你们也有机会亲身体验这六个不可或缺的地标，就像我一样，在这个国家中找到属于自己的故事吧！</w:t>
      </w:r>
      <w:r>
        <w:rPr>
          <w:sz w:val="32"/>
          <w:szCs w:val="32"/>
        </w:rPr>
        <w:t>&lt;/p&gt;&lt;p&gt;&lt;img src="/static-img/BG2Th2zsfjgeaqaQd_VGxBJm1BzWPc2rd1CnVNEg8MkZ7k4BgzpPoc2qaEgtSh4Q.jpg"&gt;&lt;/p&gt;&lt;p&gt;&lt;a href = "/doc/594888-</w:t>
      </w:r>
      <w:r>
        <w:rPr>
          <w:sz w:val="32"/>
          <w:szCs w:val="32"/>
        </w:rPr>
        <w:t>主题我去日本的那些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二之选</w:t>
      </w:r>
      <w:r>
        <w:rPr>
          <w:sz w:val="32"/>
          <w:szCs w:val="32"/>
        </w:rPr>
        <w:t>.doc" rel="alternate" download="594888-</w:t>
      </w:r>
      <w:r>
        <w:rPr>
          <w:sz w:val="32"/>
          <w:szCs w:val="32"/>
        </w:rPr>
        <w:t>主题我去日本的那些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二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