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主的鼓励让美容院女主人焕发新颜下载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故事里，一个普通的美容院和一个默默付出的女主人，以及一位不经意间走进她生活中的男子，他给予了她无尽的支持与鼓励。他们之间的情感纽带逐渐拉得更紧，这段奇妙的人生旅程，在秋葵视频上被捕捉并传递给了我们。</w:t>
      </w:r>
      <w:r>
        <w:rPr>
          <w:sz w:val="32"/>
          <w:szCs w:val="32"/>
        </w:rPr>
        <w:t>&lt;/p&gt;&lt;p&gt;&lt;img src="/static-img/N1G4M-UhAgXOzNa1lmVQUhJm1BzWPc2rd1CnVNEg8MkZ7k4BgzpPoc2qaEgtSh4Q.jpg"&gt;&lt;/p&gt;&lt;p&gt;</w:t>
      </w:r>
      <w:r>
        <w:rPr>
          <w:sz w:val="32"/>
          <w:szCs w:val="32"/>
        </w:rPr>
        <w:t>美丽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人从小就对美容有着浓厚兴趣，她在年轻时便开设了一家小型的美容院。在这里，她用心呵护每一位顾客，让她们都能在镜子前看到自己的光彩。然而，随着时间推移，工作压力和生活琐事渐渐磨损了她的精神。她开始怀疑自己是否还能保持最初那份热忱。</w:t>
      </w:r>
      <w:r>
        <w:rPr>
          <w:sz w:val="32"/>
          <w:szCs w:val="32"/>
        </w:rPr>
        <w:t>&lt;/p&gt;&lt;p&gt;&lt;img src="/static-img/r53p10Wt85Wxr_oQxZR2IxJm1BzWPc2rd1CnVNEg8MkZ7k4BgzpPoc2qaEgtSh4Q.jpg"&gt;&lt;/p&gt;&lt;p&gt;</w:t>
      </w:r>
      <w:r>
        <w:rPr>
          <w:sz w:val="32"/>
          <w:szCs w:val="32"/>
        </w:rPr>
        <w:t>男子的加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身材魁梧、气质沉稳的男子走进了她的店铺。他对待每个人都是一副温文尔雅模样，对待事情也总是那么认真负责。他是来为他的妹妹做理发服务，但看到了女主人的辛勤付出，便决定留下来帮忙。这份无私帮助让女主人受宠若惊，也许正是在这时候，他们之间的情感种子悄然萌芽。</w:t>
      </w:r>
      <w:r>
        <w:rPr>
          <w:sz w:val="32"/>
          <w:szCs w:val="32"/>
        </w:rPr>
        <w:t>&lt;/p&gt;&lt;p&gt;&lt;img src="/static-img/FjCYvh8SfOakzqwyZpFkbhJm1BzWPc2rd1CnVNEg8MkZ7k4BgzpPoc2qaEgtSh4Q.jpg"&gt;&lt;/p&gt;&lt;p&gt;</w:t>
      </w:r>
      <w:r>
        <w:rPr>
          <w:sz w:val="32"/>
          <w:szCs w:val="32"/>
        </w:rPr>
        <w:t>鼓励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一句句温暖的话语中，女主人的心灵得到了洗净。她开始重新发现自我，无论是在日常的小事上还是面对挑战时，那个男人总是她的后盾。他的加油声在她耳边回荡，让她相信自己能够克服一切困难。</w:t>
      </w:r>
      <w:r>
        <w:rPr>
          <w:sz w:val="32"/>
          <w:szCs w:val="32"/>
        </w:rPr>
        <w:t>&lt;/p&gt;&lt;p&gt;&lt;img src="/static-img/qtVUvuG-tD68j30txlTUDBJm1BzWPc2rd1CnVNEg8MkZ7k4BgzpPoc2qaEgtSh4Q.jpg"&gt;&lt;/p&gt;&lt;p&gt;</w:t>
      </w:r>
      <w:r>
        <w:rPr>
          <w:sz w:val="32"/>
          <w:szCs w:val="32"/>
        </w:rPr>
        <w:t>美容院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男性的支持和鼓励，女主人开始重新审视自己的工作，并找到了新的活力。她将这一切转化为不断更新知识库，为顾客提供更先进有效的服务。慢慢地，她们俩共同打造出了一个更加繁华、现代且充满活力的美容院，而这个变化正是由那个男性的力量所推动。</w:t>
      </w:r>
      <w:r>
        <w:rPr>
          <w:sz w:val="32"/>
          <w:szCs w:val="32"/>
        </w:rPr>
        <w:t>&lt;/p&gt;&lt;p&gt;&lt;img src="/static-img/1V0Zemg3db6Ydu1n7vh68RJm1BzWPc2rd1CnVNEg8MkZ7k4BgzpPoc2qaEgtSh4Q.jpg"&gt;&lt;/p&gt;&lt;p&gt;</w:t>
      </w:r>
      <w:r>
        <w:rPr>
          <w:sz w:val="32"/>
          <w:szCs w:val="32"/>
        </w:rPr>
        <w:t>下载全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这段爱情故事的人来说，不妨尝试一下秋葵视频上的相关内容。在那里，你可以看到他们相遇、相知、相爱以及最终共同成长的一系列精彩片段。你会发现，即使是在快节奏、高竞争力的社会中，只要有真诚和勇气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那个曾经犹豫不决的小镇美人已成为行业内的一颗璀璨明星。而那个默默助手则成了她的坚实后盾。他们的事迹被记录下来，被分享出去，用以激励更多追求梦想的人们。不管未来的路又曲折又漫长，他们都将携手前行，因为彼此知道，每一步都是为了共同创造属于自己的辉煌而努力。</w:t>
      </w:r>
      <w:r>
        <w:rPr>
          <w:sz w:val="32"/>
          <w:szCs w:val="32"/>
        </w:rPr>
        <w:t>&lt;/p&gt;&lt;p&gt;&lt;a href = "/doc/594906-</w:t>
      </w:r>
      <w:r>
        <w:rPr>
          <w:sz w:val="32"/>
          <w:szCs w:val="32"/>
        </w:rPr>
        <w:t>秋葵视频男主的鼓励让美容院女主人焕发新颜下载全过程</w:t>
      </w:r>
      <w:r>
        <w:rPr>
          <w:sz w:val="32"/>
          <w:szCs w:val="32"/>
        </w:rPr>
        <w:t>.doc" rel="alternate" download="594906-</w:t>
      </w:r>
      <w:r>
        <w:rPr>
          <w:sz w:val="32"/>
          <w:szCs w:val="32"/>
        </w:rPr>
        <w:t>秋葵视频男主的鼓励让美容院女主人焕发新颜下载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