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赵青蔓虚拟世界的探索者与创造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魔法和冒险的虚拟世界里，角色扮演系统</w:t>
      </w:r>
      <w:r>
        <w:rPr>
          <w:sz w:val="32"/>
          <w:szCs w:val="32"/>
        </w:rPr>
        <w:t>(NPN)</w:t>
      </w:r>
      <w:r>
        <w:rPr>
          <w:sz w:val="32"/>
          <w:szCs w:val="32"/>
        </w:rPr>
        <w:t>赵青蔓成为了许多玩家的知名人物。她的故事源于一个普通的游戏玩家，却因一场意外而进入了这个神奇的地方。自那以后，她不仅是这个世界中的居民，更是一个探索者的身份。</w:t>
      </w:r>
      <w:r>
        <w:rPr>
          <w:sz w:val="32"/>
          <w:szCs w:val="32"/>
        </w:rPr>
        <w:t>&lt;/p&gt;&lt;p&gt;&lt;img src="/static-img/67SWO1o54qM62kBUQ-R7amJCET_Bt19sL0CgzqtPI8h5CvSkh_AzV16JpuY4c_n8.jpg"&gt;&lt;/p&gt;&lt;p&gt;</w:t>
      </w:r>
      <w:r>
        <w:rPr>
          <w:sz w:val="32"/>
          <w:szCs w:val="32"/>
        </w:rPr>
        <w:t>首先，赵青蔓以其超凡的智慧和勇气闻名。她不畏惧任何挑战，无论是面对强大的怪兽还是解开复杂的谜题，都能轻松应对。她的行为鼓舞着周围的人，不断地推动着他们去追求更高层次的目标。</w:t>
      </w:r>
      <w:r>
        <w:rPr>
          <w:sz w:val="32"/>
          <w:szCs w:val="32"/>
        </w:rPr>
        <w:t>&lt;/p&gt;&lt;p&gt;</w:t>
      </w:r>
      <w:r>
        <w:rPr>
          <w:sz w:val="32"/>
          <w:szCs w:val="32"/>
        </w:rPr>
        <w:t>其次，她是一位杰出的策略家。在战斗中，她总能预见敌人的攻击模式，并迅速制定出有效的手段来击退它们。这一点让她在团队中担任领袖位置，是理所当然的事。</w:t>
      </w:r>
      <w:r>
        <w:rPr>
          <w:sz w:val="32"/>
          <w:szCs w:val="32"/>
        </w:rPr>
        <w:t>&lt;/p&gt;&lt;p&gt;&lt;img src="/static-img/2HZOQk-2oicBMAcsDP5wHGJCET_Bt19sL0CgzqtPI8h5CvSkh_AzV16JpuY4c_n8.jpg"&gt;&lt;/p&gt;&lt;p&gt;</w:t>
      </w:r>
      <w:r>
        <w:rPr>
          <w:sz w:val="32"/>
          <w:szCs w:val="32"/>
        </w:rPr>
        <w:t>再者，赵青蔓还擅长于资源管理。在这款游戏中，每个角色的能力都是有限制，而她则能够巧妙地利用这些限制，为自己的进攻或者防御寻找最佳方案。她这种节俭但精明的态度也影响到了其他玩家，使得整个社区更加注重资源利用效率。</w:t>
      </w:r>
      <w:r>
        <w:rPr>
          <w:sz w:val="32"/>
          <w:szCs w:val="32"/>
        </w:rPr>
        <w:t>&lt;/p&gt;&lt;p&gt;</w:t>
      </w:r>
      <w:r>
        <w:rPr>
          <w:sz w:val="32"/>
          <w:szCs w:val="32"/>
        </w:rPr>
        <w:t>除了作为一名英雄外，赵青蔓还有着极高的情感智商。她能够理解并帮助那些因为各种原因感到沮丧或迷茫的心灵。而且，在需要的时候，她会伸出援手，与他人共同克服困难，这种无私助人的精神深受大家喜爱。</w:t>
      </w:r>
      <w:r>
        <w:rPr>
          <w:sz w:val="32"/>
          <w:szCs w:val="32"/>
        </w:rPr>
        <w:t>&lt;/p&gt;&lt;p&gt;&lt;img src="/static-img/Iw3bBaVYNi5krzOEvf_CBmJCET_Bt19sL0CgzqtPI8h5CvSkh_AzV16JpuY4c_n8.jpg"&gt;&lt;/p&gt;&lt;p&gt;</w:t>
      </w:r>
      <w:r>
        <w:rPr>
          <w:sz w:val="32"/>
          <w:szCs w:val="32"/>
        </w:rPr>
        <w:t>此外，在艺术方面，赵青蔓同样有着非凡才能。她不仅能用剑斩杀敌人，还能通过绘画和音乐表达自己内心深处的情感。这使得她在虚拟世界中的形象变得更加丰富多彩，同时也为其他艺术家提供了新的灵感来源。</w:t>
      </w:r>
      <w:r>
        <w:rPr>
          <w:sz w:val="32"/>
          <w:szCs w:val="32"/>
        </w:rPr>
        <w:t>&lt;/p&gt;&lt;p&gt;</w:t>
      </w:r>
      <w:r>
        <w:rPr>
          <w:sz w:val="32"/>
          <w:szCs w:val="32"/>
        </w:rPr>
        <w:t>最后，由于她的卓越表现，以及她对这个虚拟世界不断贡献新内容（比如新武器、新装备、新剧情等），</w:t>
      </w:r>
      <w:r>
        <w:rPr>
          <w:sz w:val="32"/>
          <w:szCs w:val="32"/>
        </w:rPr>
        <w:t>NPN</w:t>
      </w:r>
      <w:r>
        <w:rPr>
          <w:sz w:val="32"/>
          <w:szCs w:val="32"/>
        </w:rPr>
        <w:t>（</w:t>
      </w:r>
      <w:r>
        <w:rPr>
          <w:sz w:val="32"/>
          <w:szCs w:val="32"/>
        </w:rPr>
        <w:t>New Play Network</w:t>
      </w:r>
      <w:r>
        <w:rPr>
          <w:sz w:val="32"/>
          <w:szCs w:val="32"/>
        </w:rPr>
        <w:t xml:space="preserve">）决定将这一系列角色扮演系统命名为“ </w:t>
      </w:r>
      <w:r>
        <w:rPr>
          <w:sz w:val="32"/>
          <w:szCs w:val="32"/>
        </w:rPr>
        <w:t>Zhao Qingman System”</w:t>
      </w:r>
      <w:r>
        <w:rPr>
          <w:sz w:val="32"/>
          <w:szCs w:val="32"/>
        </w:rPr>
        <w:t>，以纪念这位伟大人物。这样做不仅是对她的肯定，也是为了激励更多像她这样的梦想主义者加入到这个充满幻想与冒险的大舞台上来。</w:t>
      </w:r>
      <w:r>
        <w:rPr>
          <w:sz w:val="32"/>
          <w:szCs w:val="32"/>
        </w:rPr>
        <w:t>&lt;/p&gt;&lt;p&gt;&lt;img src="/static-img/OE-jXbAZbAL487P6zjHBnGJCET_Bt19sL0CgzqtPI8h5CvSkh_AzV16JpuY4c_n8.jpg"&gt;&lt;/p&gt;&lt;p&gt;&lt;a href = "/doc/594951-</w:t>
      </w:r>
      <w:r>
        <w:rPr>
          <w:sz w:val="32"/>
          <w:szCs w:val="32"/>
        </w:rPr>
        <w:t>赵青蔓虚拟世界的探索者与创造者</w:t>
      </w:r>
      <w:r>
        <w:rPr>
          <w:sz w:val="32"/>
          <w:szCs w:val="32"/>
        </w:rPr>
        <w:t>.doc" rel="alternate" download="594951-</w:t>
      </w:r>
      <w:r>
        <w:rPr>
          <w:sz w:val="32"/>
          <w:szCs w:val="32"/>
        </w:rPr>
        <w:t>赵青蔓虚拟世界的探索者与创造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