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都被家主教训成长中的磨练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：成长中的磨练与反思</w:t>
      </w:r>
      <w:r>
        <w:rPr>
          <w:sz w:val="32"/>
          <w:szCs w:val="32"/>
        </w:rPr>
        <w:t>&lt;/p&gt;&lt;p&gt;&lt;img src="/static-img/Vil9arjvy-Shpd2kM_eyUsC4yCPwBE1LpWcAVrX4ICT3Hrt9AjjKLeBu5t9Jwp3m.jpg"&gt;&lt;/p&gt;&lt;p&gt;</w:t>
      </w:r>
      <w:r>
        <w:rPr>
          <w:sz w:val="32"/>
          <w:szCs w:val="32"/>
        </w:rPr>
        <w:t>在我们人生的旅途中，有一个重要的阶段，那就是在家庭教育的熏陶下成长。对于很多孩子来说，家里的大人物往往是他们最早的教师。这个“教师”的身份不仅限于父母，还可能包括其他更为严厉或严格的人物，比如祖父、祖母或者甚至是其他生活在同一屋檐下的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是一个聪明伶俐的小男孩，从小就表现出了出色的学习能力和好奇心。他经常会提前完成作业，并且对待老师的话语总是认真听进去。但是在他的家庭中，尤其是在爷爷面前的场合，他却不得不接受一次又一次的“考验”。爷爷是一位退休老兵，对待事务总是十分严肃，不容置疑。在他看来，小张需要通过不断地挑战和检验，以证明自己的能力和意志力。</w:t>
      </w:r>
      <w:r>
        <w:rPr>
          <w:sz w:val="32"/>
          <w:szCs w:val="32"/>
        </w:rPr>
        <w:t>&lt;/p&gt;&lt;p&gt;&lt;img src="/static-img/ShXToozovYXCGUVlK4bnQ8C4yCPwBE1LpWcAVrX4ICT3Hrt9AjjKLeBu5t9Jwp3m.jpg"&gt;&lt;/p&gt;&lt;p&gt;</w:t>
      </w:r>
      <w:r>
        <w:rPr>
          <w:sz w:val="32"/>
          <w:szCs w:val="32"/>
        </w:rPr>
        <w:t>每天放学后，小张都会被要求做一些超出学校范围内的额外作业，这些任务通常涉及到阅读古籍、解答复杂的问题或者进行实践操作。虽然这些活动让小张受益匪浅，但有时候也会让他感到无比挫败。当他站在书架前寻找答案时，却发现自己无法找到合适的线索；当他试图解开难题时，却发现自己的思维僵硬。这一切，都成了日常生活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小张慢慢学会了坚持不懈，无论遇到什么困难都要勇敢地面对。他学会了如何从错误中学到经验，从失败中获得力量。而最终，这种所谓的“折磨”也成为了他的宝贵财富，使他能够在未来的道路上更加自信地迈步。</w:t>
      </w:r>
      <w:r>
        <w:rPr>
          <w:sz w:val="32"/>
          <w:szCs w:val="32"/>
        </w:rPr>
        <w:t>&lt;/p&gt;&lt;p&gt;&lt;img src="/static-img/CSZseRjuUaWCIeoZ81GSyMC4yCPwBE1LpWcAVrX4ICT3Hrt9AjjKLeBu5t9Jwp3m.jpg"&gt;&lt;/p&gt;&lt;p&gt;</w:t>
      </w:r>
      <w:r>
        <w:rPr>
          <w:sz w:val="32"/>
          <w:szCs w:val="32"/>
        </w:rPr>
        <w:t>正如小张一样，每个孩子都是独一无二的人，他们都有着不同的成长之路。在这个过程中，“每天都被家主教训”的经历，或许显得有些沉重，但它也是一个人性化教育方式的一部分，它能够帮助孩子们培养独立思考、解决问题以及抗压能力等多方面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明白，激励我们的孩子，即使是在以某种形式体现出来的情感纠葛中，也应当保持耐心与理解。因为只有这样，我们才能确保他们能健康快乐地成长，而不是只追求短期内快速结果。在这种环境下，每个人的灵魂都会得到深刻而持久的地质化，只要你愿意承受并利用这些经历，你将成为一个更加坚强、智慧的人。</w:t>
      </w:r>
      <w:r>
        <w:rPr>
          <w:sz w:val="32"/>
          <w:szCs w:val="32"/>
        </w:rPr>
        <w:t>&lt;/p&gt;&lt;p&gt;&lt;img src="/static-img/Fpoc7IZQizUC6SdNvAcic8C4yCPwBE1LpWcAVrX4ICT3Hrt9AjjKLeBu5t9Jwp3m.jpg"&gt;&lt;/p&gt;&lt;p&gt;&lt;a href = "/doc/595157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中的磨练与反思</w:t>
      </w:r>
      <w:r>
        <w:rPr>
          <w:sz w:val="32"/>
          <w:szCs w:val="32"/>
        </w:rPr>
        <w:t>.doc" rel="alternate" download="595157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中的磨练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