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色花园的秘密探索灌溉系统与</w:t>
      </w:r>
      <w:r>
        <w:rPr>
          <w:sz w:val="48"/>
          <w:szCs w:val="48"/>
        </w:rPr>
        <w:t>NPC</w:t>
      </w:r>
      <w:r>
        <w:rPr>
          <w:sz w:val="48"/>
          <w:szCs w:val="48"/>
        </w:rPr>
        <w:t>互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色花园的秘密：探索灌溉系统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之谜</w:t>
      </w:r>
      <w:r>
        <w:rPr>
          <w:sz w:val="32"/>
          <w:szCs w:val="32"/>
        </w:rPr>
        <w:t>&lt;/p&gt;&lt;p&gt;&lt;img src="/static-img/IuAaDXNyyf21m0qMXeDkRsC4yCPwBE1LpWcAVrX4ICT3Hrt9AjjKLeBu5t9Jwp3m.jpg"&gt;&lt;/p&gt;&lt;p&gt;</w:t>
      </w:r>
      <w:r>
        <w:rPr>
          <w:sz w:val="32"/>
          <w:szCs w:val="32"/>
        </w:rPr>
        <w:t>在这个充满魔力的世界里，两个男孩被选中了，他们将共同揭开一个古老而神秘的花园中的隐藏面纱。这个名为“双色花园”的地方拥有着一种独特的力量，它可以通过精心设计的灌溉系统和与其它生命体——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Character</w:t>
      </w:r>
      <w:r>
        <w:rPr>
          <w:sz w:val="32"/>
          <w:szCs w:val="32"/>
        </w:rPr>
        <w:t>）之间奇妙的互动来维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&lt;/p&gt;&lt;p&gt;&lt;img src="/static-img/HeBu-PbxBfhx0XI3FMEwCcC4yCPwBE1LpWcAVrX4ICT3Hrt9AjjKLeBu5t9Jwp3m.jpg"&gt;&lt;/p&gt;&lt;p&gt;</w:t>
      </w:r>
      <w:r>
        <w:rPr>
          <w:sz w:val="32"/>
          <w:szCs w:val="32"/>
        </w:rPr>
        <w:t>双色的花园中有一个高级化的人工智能灌溉系统，它能够根据不同植物的需求自动调节水分和营养物质。这个系统不仅能帮助植物生长得更健康，还能记录下每一朵花、每一片叶子的成长历程。这一切都要归功于两个男孩，他们不断地学习如何优化这套高科技设备，使其更加智能、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角</w:t>
      </w:r>
      <w:r>
        <w:rPr>
          <w:sz w:val="32"/>
          <w:szCs w:val="32"/>
        </w:rPr>
        <w:t>&lt;/p&gt;&lt;p&gt;&lt;img src="/static-img/rVrAIaT_JgK16iPJCLjJscC4yCPwBE1LpWcAVrX4ICT3Hrt9AjjKLeBu5t9Jwp3m.jpg"&gt;&lt;/p&gt;&lt;p&gt;</w:t>
      </w:r>
      <w:r>
        <w:rPr>
          <w:sz w:val="32"/>
          <w:szCs w:val="32"/>
        </w:rPr>
        <w:t>其中一个是技术天才，他对机器和电子设备如鱼得水。他负责修复和升级那些让人印象深刻但又脆弱的机械部分。而另一个则是个自然爱好者，对植物科学有着浓厚兴趣。他总是研究新种子、新品种，并且会用他的知识来指导灌溉系统，以确保所有植被都得到最适宜的照顾。</w:t>
      </w:r>
      <w:r>
        <w:rPr>
          <w:sz w:val="32"/>
          <w:szCs w:val="32"/>
        </w:rPr>
        <w:t>&lt;/p&gt;&lt;p&gt;NPC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&lt;/p&gt;&lt;p&gt;&lt;img src="/static-img/IEUJL307vzkAYKjHnAOSJ8C4yCPwBE1LpWcAVrX4ICT3Hrt9AjjKLeBu5t9Jwp3m.jpg"&gt;&lt;/p&gt;&lt;p&gt;</w:t>
      </w:r>
      <w:r>
        <w:rPr>
          <w:sz w:val="32"/>
          <w:szCs w:val="32"/>
        </w:rPr>
        <w:t>除了植物，双色花园还住着各种各样的生物，从小巧可爱的小虫子到强壮的大型动物，这些生物都是由程序编写出来，但却仿佛真的一样活泼。在这里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也需要食物、栖息地以及社交，这就要求两个男孩必须学会如何管理这些生物群落，同时保持它们之间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ssaZ7cjt01-_ShvQV73U_MC4yCPwBE1LpWcAVrX4ICT3Hrt9AjjKLeBu5t9Jwp3m.jpg"&gt;&lt;/p&gt;&lt;p&gt;</w:t>
      </w:r>
      <w:r>
        <w:rPr>
          <w:sz w:val="32"/>
          <w:szCs w:val="32"/>
        </w:rPr>
        <w:t>为了维持整个生态体系，每个元素都需要协同工作。如果灌溉系统过度放松或过度紧缩，那么整个环境都会受到影响；如果没有恰当管理，那些</w:t>
      </w:r>
      <w:r>
        <w:rPr>
          <w:sz w:val="32"/>
          <w:szCs w:val="32"/>
        </w:rPr>
        <w:t>NPCharacter</w:t>
      </w:r>
      <w:r>
        <w:rPr>
          <w:sz w:val="32"/>
          <w:szCs w:val="32"/>
        </w:rPr>
        <w:t>就会失去生活所需，也可能出现竞争甚至冲突。此外，随着时间推移，还有一系列自然现象，如季节变化等，都需要他们考虑并调整策略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个神秘之地时，两位少年发现了一些古老的地图，这些地图指引他们前往一些隐藏的地方。那里藏有关于该地区历史背景以及过去居民智慧的一切信息。这使得他们意识到自己的任务不仅限于简单管理，而是一个揭露过去与保护未来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仅是双色的花园获得了新的生命力，更重要的是那两个少年因为合作解决问题而相知相惜。他们学会了尊重彼此不同的专长，并且一起超越个人界限，最终成为了真正意义上的伙伴。在这一过程中，他们也逐渐明白了什么才真正重要：不是成功还是失败，而是一起经历困难时的情感支持，以及无论发生什么，都能携手前行的心理准备。</w:t>
      </w:r>
      <w:r>
        <w:rPr>
          <w:sz w:val="32"/>
          <w:szCs w:val="32"/>
        </w:rPr>
        <w:t>&lt;/p&gt;&lt;p&gt;&lt;a href = "/doc/595259-</w:t>
      </w:r>
      <w:r>
        <w:rPr>
          <w:sz w:val="32"/>
          <w:szCs w:val="32"/>
        </w:rPr>
        <w:t>双色花园的秘密探索灌溉系统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之谜</w:t>
      </w:r>
      <w:r>
        <w:rPr>
          <w:sz w:val="32"/>
          <w:szCs w:val="32"/>
        </w:rPr>
        <w:t>.doc" rel="alternate" download="595259-</w:t>
      </w:r>
      <w:r>
        <w:rPr>
          <w:sz w:val="32"/>
          <w:szCs w:val="32"/>
        </w:rPr>
        <w:t>双色花园的秘密探索灌溉系统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