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一面亲一面的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一面亲一面的免费之谜</w:t>
      </w:r>
      <w:r>
        <w:rPr>
          <w:sz w:val="32"/>
          <w:szCs w:val="32"/>
        </w:rPr>
        <w:t>&lt;/p&gt;&lt;p&gt;&lt;img src="/static-img/5rEyc8CIWH_dfFKUq2oIFJzEhixYksFi1FHsnisY7qb9I7evxS_9AE3qIVfO0jBE.jpg"&gt;&lt;/p&gt;&lt;p&gt;</w:t>
      </w:r>
      <w:r>
        <w:rPr>
          <w:sz w:val="32"/>
          <w:szCs w:val="32"/>
        </w:rPr>
        <w:t>亲一面亲一面的免费之谜其实很简单，它的关键在于如何利用市场上的资源和信息。首先，我们要理解为什么品牌会提供免费试用或赠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品牌知名度，通过提供免费的产品或服务，让更多的人了解到你的品牌存在，并且对其产生兴趣，从而提高品牌的知名度。</w:t>
      </w:r>
      <w:r>
        <w:rPr>
          <w:sz w:val="32"/>
          <w:szCs w:val="32"/>
        </w:rPr>
        <w:t>&lt;/p&gt;&lt;p&gt;&lt;img src="/static-img/A3V3RjQa-ixY1gAbc_U075zEhixYksFi1FHsnisY7qYNcvVUgo_xeoHVmZnCyJnV9bmSyDbbL9qGi1-SlyS24tDhhjIrE_49jVP_7ShuOm9qrIJ0-fGHXH8EDYBV4LERjJTb0b1V5Q_1GCxpO8n3Og.jpg"&gt;&lt;/p&gt;&lt;p&gt;</w:t>
      </w:r>
      <w:r>
        <w:rPr>
          <w:sz w:val="32"/>
          <w:szCs w:val="32"/>
        </w:rPr>
        <w:t>增加忠诚度，通过让顾客体验到高质量的产品，可以增强他们对该品牌的信任感和忠诚度，从而成为长期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用户反馈，在试用期间可以收集用户对于产品的真实反馈，这些信息对于改进产品至关重要，是非常宝贵的一手资料。</w:t>
      </w:r>
      <w:r>
        <w:rPr>
          <w:sz w:val="32"/>
          <w:szCs w:val="32"/>
        </w:rPr>
        <w:t>&lt;/p&gt;&lt;p&gt;&lt;img src="/static-img/0Xros3nkcS3JdhKN-d5rtZzEhixYksFi1FHsnisY7qYNcvVUgo_xeoHVmZnCyJnV9bmSyDbbL9qGi1-SlyS24tDhhjIrE_49jVP_7ShuOm9qrIJ0-fGHXH8EDYBV4LERjJTb0b1V5Q_1GCxpO8n3Og.jpg"&gt;&lt;/p&gt;&lt;p&gt;</w:t>
      </w:r>
      <w:r>
        <w:rPr>
          <w:sz w:val="32"/>
          <w:szCs w:val="32"/>
        </w:rPr>
        <w:t>促进口碑传播，当顾客使用了并喜欢了你的产品，他们就会推荐给朋友和家人，这种无形中的口碑宣传是最有效的广告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大销售渠道，通过合作伙伴或者其他渠道提供免费样品，可以拓宽销售网络，为公司带来新的增长点。</w:t>
      </w:r>
      <w:r>
        <w:rPr>
          <w:sz w:val="32"/>
          <w:szCs w:val="32"/>
        </w:rPr>
        <w:t>&lt;/p&gt;&lt;p&gt;&lt;img src="/static-img/AR6Dbo5VzGU0nduqrqs3OpzEhixYksFi1FHsnisY7qYNcvVUgo_xeoHVmZnCyJnV9bmSyDbbL9qGi1-SlyS24tDhhjIrE_49jVP_7ShuOm9qrIJ0-fGHXH8EDYBV4LERjJTb0b1V5Q_1GCxpO8n3Og.jpg"&gt;&lt;/p&gt;&lt;p&gt;</w:t>
      </w:r>
      <w:r>
        <w:rPr>
          <w:sz w:val="32"/>
          <w:szCs w:val="32"/>
        </w:rPr>
        <w:t>减少成本风险，对于一些初创企业来说，将部分商品作为礼品分发可以降低直接销售压力，同时也能评估市场反应，从而更好地制定未来发展策略。</w:t>
      </w:r>
      <w:r>
        <w:rPr>
          <w:sz w:val="32"/>
          <w:szCs w:val="32"/>
        </w:rPr>
        <w:t>&lt;/p&gt;&lt;p&gt;&lt;a href = "/doc/595291-</w:t>
      </w:r>
      <w:r>
        <w:rPr>
          <w:sz w:val="32"/>
          <w:szCs w:val="32"/>
        </w:rPr>
        <w:t>亲一面亲一面的免费之谜</w:t>
      </w:r>
      <w:r>
        <w:rPr>
          <w:sz w:val="32"/>
          <w:szCs w:val="32"/>
        </w:rPr>
        <w:t>.doc" rel="alternate" download="595291-</w:t>
      </w:r>
      <w:r>
        <w:rPr>
          <w:sz w:val="32"/>
          <w:szCs w:val="32"/>
        </w:rPr>
        <w:t>亲一面亲一面的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