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连绵的细雨中，一位老人独自踏上了漫长的归途。他的脸上刻满了岁月的痕迹，眼神中透露出一种坚韧不拔的意志。他知道，他必须回到那座被称为“故乡”的小镇，那里有他年幼时编织成梦想的地方。</w:t>
      </w:r>
      <w:r>
        <w:rPr>
          <w:sz w:val="32"/>
          <w:szCs w:val="32"/>
        </w:rPr>
        <w:t>&lt;/p&gt;&lt;p&gt;&lt;img src="/static-img/WZUp8CEFgXXBMejv8HKLcBJm1BzWPc2rd1CnVNEg8MkZ7k4BgzpPoc2qaEgtSh4Q.jpg"&gt;&lt;/p&gt;&lt;p&gt;</w:t>
      </w:r>
      <w:r>
        <w:rPr>
          <w:sz w:val="32"/>
          <w:szCs w:val="32"/>
        </w:rPr>
        <w:t>细雨不知归，却始终如一地伴随着他的脚步。每一步都在湿润的地面上留下深深的足迹，每一次呼吸都能感受到空气中的湿润和凉意。然而，这份孤独并未让老人的心灵感到压抑，反而似乎给了他一种超脱尘世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当年的学校。在那个充满童年的地方，他曾经无数次地仰望天空，梦想着有一天能够飞向更高远的地方。他走进校园，那些熟悉的小径和教室已经显得有些陈旧，但对于这位老人来说，它们依然是回忆中最温馨的场所。</w:t>
      </w:r>
      <w:r>
        <w:rPr>
          <w:sz w:val="32"/>
          <w:szCs w:val="32"/>
        </w:rPr>
        <w:t>&lt;/p&gt;&lt;p&gt;&lt;img src="/static-img/y81N7rYjrG5WgQR-FsQnGhJm1BzWPc2rd1CnVNEg8MkZ7k4BgzpPoc2qaEgtSh4Q.jpg"&gt;&lt;/p&gt;&lt;p&gt;</w:t>
      </w:r>
      <w:r>
        <w:rPr>
          <w:sz w:val="32"/>
          <w:szCs w:val="32"/>
        </w:rPr>
        <w:t>第二站是母亲家。那是一处隐蔽的小屋，是他年轻时与母亲一起度过无数个周末的地方。尽管外表看似破败，但对他而言，那里的每一个角落都是亲情和记忆的象征。在这里，他可以暂时放下旅途上的重担，与往昔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河边。那是一个风景秀丽、水波荡漾的地方，是他曾经喜欢去思考未来、规划生活的地方。当年的河流，如今更加湍急，水声也更加响亮，但那些沉淀于心底的情感却依然清晰可闻。</w:t>
      </w:r>
      <w:r>
        <w:rPr>
          <w:sz w:val="32"/>
          <w:szCs w:val="32"/>
        </w:rPr>
        <w:t>&lt;/p&gt;&lt;p&gt;&lt;img src="/static-img/KFsg2rmePObAMb_r2Y7QPBJm1BzWPc2rd1CnVNEg8MkZ7k4BgzpPoc2qaEgtSh4Q.jpg"&gt;&lt;/p&gt;&lt;p&gt;</w:t>
      </w:r>
      <w:r>
        <w:rPr>
          <w:sz w:val="32"/>
          <w:szCs w:val="32"/>
        </w:rPr>
        <w:t>第四站是山脚下。一条古老的小道通往山顶，是许多年前，当地村民会来此进行祈福仪式的地方。他坐在石头上，看着云层在山脉间穿梭，不禁陷入了一种静谧的心境之中。这不仅仅是一次寻根之旅，更是一次内心世界的大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在小镇边缘。他停下来凝视着这个平凡却又充满故事的小镇。虽然时间已将其改变，但是它仍旧承载着这一代人的记忆，以及他们子孙后代未来的憧憬。在这里，他终于找到了自己真正想要寻找的是什么——不是归宿，而是在不断变迁中的某种恒久不变的情感联系和精神寄托。</w:t>
      </w:r>
      <w:r>
        <w:rPr>
          <w:sz w:val="32"/>
          <w:szCs w:val="32"/>
        </w:rPr>
        <w:t>&lt;/p&gt;&lt;p&gt;&lt;img src="/static-img/JgPOpFfjwobXPvVXgUDeORJm1BzWPc2rd1CnVNEg8MkZ7k4BgzpPoc2qaEgtSh4Q.png"&gt;&lt;/p&gt;&lt;p&gt;</w:t>
      </w:r>
      <w:r>
        <w:rPr>
          <w:sz w:val="32"/>
          <w:szCs w:val="32"/>
        </w:rPr>
        <w:t>最后，在返回原路之前，他决定再一次回到故乡小镇。这一次，不只是为了回首往昔，也为了带去一些新的希望与祝福。不管这场细雨何时散去，对于这位孤行者的内心世界来说，它已经成为了一段永恒的话题：我曾经迷失，却又重新找到方向；我曾经怀念，却又新生希望。我，我就是那场无法知晓归期，只愿陪伴你走到尽头的人生细雨。</w:t>
      </w:r>
      <w:r>
        <w:rPr>
          <w:sz w:val="32"/>
          <w:szCs w:val="32"/>
        </w:rPr>
        <w:t>&lt;/p&gt;&lt;p&gt;&lt;a href = "/doc/595498-</w:t>
      </w:r>
      <w:r>
        <w:rPr>
          <w:sz w:val="32"/>
          <w:szCs w:val="32"/>
        </w:rPr>
        <w:t>雨幕下的孤行者</w:t>
      </w:r>
      <w:r>
        <w:rPr>
          <w:sz w:val="32"/>
          <w:szCs w:val="32"/>
        </w:rPr>
        <w:t>.doc" rel="alternate" download="595498-</w:t>
      </w:r>
      <w:r>
        <w:rPr>
          <w:sz w:val="32"/>
          <w:szCs w:val="32"/>
        </w:rPr>
        <w:t>雨幕下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