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荒野的怀抱中野蛮生长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荒野的怀抱中：野蛮生长的奇迹</w:t>
      </w:r>
      <w:r>
        <w:rPr>
          <w:sz w:val="32"/>
          <w:szCs w:val="32"/>
        </w:rPr>
        <w:t>&lt;/p&gt;&lt;p&gt;&lt;img src="/static-img/K9Y4AlafiKNN6iF4IkVeKDboy6PElVkB3x_0hlTOUWb7d8Da-hCjrtoTiLmzO9JZ.jpg"&gt;&lt;/p&gt;&lt;p&gt;</w:t>
      </w:r>
      <w:r>
        <w:rPr>
          <w:sz w:val="32"/>
          <w:szCs w:val="32"/>
        </w:rPr>
        <w:t>第一段：《野性回归》</w:t>
      </w:r>
      <w:r>
        <w:rPr>
          <w:sz w:val="32"/>
          <w:szCs w:val="32"/>
        </w:rPr>
        <w:t>&lt;/p&gt;&lt;p&gt;</w:t>
      </w:r>
      <w:r>
        <w:rPr>
          <w:sz w:val="32"/>
          <w:szCs w:val="32"/>
        </w:rPr>
        <w:t>在人类文明的海洋中，偶尔会有几块孤岛保留着原始的气息，那些被世人遗忘的地方，是自然界最为纯真的舞台。在这些未被现代化侵蚀的地方，生命以一种无法预测、不可控制的方式“野蛮生长”，这是一种与众不同的生存方式。</w:t>
      </w:r>
      <w:r>
        <w:rPr>
          <w:sz w:val="32"/>
          <w:szCs w:val="32"/>
        </w:rPr>
        <w:t>&lt;/p&gt;&lt;p&gt;&lt;img src="/static-img/GezsDUYlJuy1qWdOWzonAzboy6PElVkB3x_0hlTOUWY4rWrkYZyBnQJnyrkGuaQzLthznwZduaAFEBMm8DnNMNmYggr9dLSvFz77lUApzomkMnhyi9pOLL08qn66jsOKRiatdOv4QxkvKOx16AJ_Rw.jpg"&gt;&lt;/p&gt;&lt;p&gt;</w:t>
      </w:r>
      <w:r>
        <w:rPr>
          <w:sz w:val="32"/>
          <w:szCs w:val="32"/>
        </w:rPr>
        <w:t>第二段：《无序之美》</w:t>
      </w:r>
      <w:r>
        <w:rPr>
          <w:sz w:val="32"/>
          <w:szCs w:val="32"/>
        </w:rPr>
        <w:t>&lt;/p&gt;&lt;p&gt;</w:t>
      </w:r>
      <w:r>
        <w:rPr>
          <w:sz w:val="32"/>
          <w:szCs w:val="32"/>
        </w:rPr>
        <w:t>从宏观到微观，无论是森林中的树木竞相攀援，还是河流中的鱼群游弋交错，每一个生物都像是在追逐着自己的梦想。没有人工干预，没有规划，只有自然规律和时间。这种“无序之美”正是“野蛮生长”的体现，它让我们看到了一种超越了人类理性的存在状态。</w:t>
      </w:r>
      <w:r>
        <w:rPr>
          <w:sz w:val="32"/>
          <w:szCs w:val="32"/>
        </w:rPr>
        <w:t>&lt;/p&gt;&lt;p&gt;&lt;img src="/static-img/dLz4R3Ho23j7btMT2WBwhDboy6PElVkB3x_0hlTOUWY4rWrkYZyBnQJnyrkGuaQzLthznwZduaAFEBMm8DnNMNmYggr9dLSvFz77lUApzomkMnhyi9pOLL08qn66jsOKRiatdOv4QxkvKOx16AJ_Rw.jpg"&gt;&lt;/p&gt;&lt;p&gt;</w:t>
      </w:r>
      <w:r>
        <w:rPr>
          <w:sz w:val="32"/>
          <w:szCs w:val="32"/>
        </w:rPr>
        <w:t>第三段：《逆境铸就》</w:t>
      </w:r>
      <w:r>
        <w:rPr>
          <w:sz w:val="32"/>
          <w:szCs w:val="32"/>
        </w:rPr>
        <w:t>&lt;/p&gt;&lt;p&gt;</w:t>
      </w:r>
      <w:r>
        <w:rPr>
          <w:sz w:val="32"/>
          <w:szCs w:val="32"/>
        </w:rPr>
        <w:t>在这个世界上，有些地方似乎并不是适合人类居住的地方，但它们却成为了生命孕育新希望的地方。高山峭壁、荒漠沙丘，这些看似不毛之地，却蕴藏着生命力的秘密。这里，“野蛮生长”意味着顽强求存，而非优雅舒适。这是一种对环境极端挑战，对自己更为严苛要求的生活态度。</w:t>
      </w:r>
      <w:r>
        <w:rPr>
          <w:sz w:val="32"/>
          <w:szCs w:val="32"/>
        </w:rPr>
        <w:t>&lt;/p&gt;&lt;p&gt;&lt;img src="/static-img/JvUAymcxtTUKwXk6-2c1XDboy6PElVkB3x_0hlTOUWY4rWrkYZyBnQJnyrkGuaQzLthznwZduaAFEBMm8DnNMNmYggr9dLSvFz77lUApzomkMnhyi9pOLL08qn66jsOKRiatdOv4QxkvKOx16AJ_Rw.jpg"&gt;&lt;/p&gt;&lt;p&gt;</w:t>
      </w:r>
      <w:r>
        <w:rPr>
          <w:sz w:val="32"/>
          <w:szCs w:val="32"/>
        </w:rPr>
        <w:t>第四段：《自由翱翔》</w:t>
      </w:r>
      <w:r>
        <w:rPr>
          <w:sz w:val="32"/>
          <w:szCs w:val="32"/>
        </w:rPr>
        <w:t>&lt;/p&gt;&lt;p&gt;</w:t>
      </w:r>
      <w:r>
        <w:rPr>
          <w:sz w:val="32"/>
          <w:szCs w:val="32"/>
        </w:rPr>
        <w:t>在那些遥远而宁静的小镇上，你可以看到一群群自由翱翔的小鸟，它们不受任何束缚，不跟随任何脚步，只要天空允许，它们就是世界上的主人。在这样的场景下，“野蛮生长”代表的是对自由深深渴望的一种表现，也是对于自然界所拥有的广阔空间的一种珍视。</w:t>
      </w:r>
      <w:r>
        <w:rPr>
          <w:sz w:val="32"/>
          <w:szCs w:val="32"/>
        </w:rPr>
        <w:t>&lt;/p&gt;&lt;p&gt;&lt;img src="/static-img/eVWG0wYE7QWQGD2iVJxooTboy6PElVkB3x_0hlTOUWY4rWrkYZyBnQJnyrkGuaQzLthznwZduaAFEBMm8DnNMNmYggr9dLSvFz77lUApzomkMnhyi9pOLL08qn66jsOKRiatdOv4QxkvKOx16AJ_Rw.jpg"&gt;&lt;/p&gt;&lt;p&gt;</w:t>
      </w:r>
      <w:r>
        <w:rPr>
          <w:sz w:val="32"/>
          <w:szCs w:val="32"/>
        </w:rPr>
        <w:t>第五段：《独自前行》</w:t>
      </w:r>
      <w:r>
        <w:rPr>
          <w:sz w:val="32"/>
          <w:szCs w:val="32"/>
        </w:rPr>
        <w:t>&lt;/p&gt;&lt;p&gt;</w:t>
      </w:r>
      <w:r>
        <w:rPr>
          <w:sz w:val="32"/>
          <w:szCs w:val="32"/>
        </w:rPr>
        <w:t>走进丛林，你会发现每一棵树，都像是独自前行者，每一次伸展都是对光线和空间争取的一次战斗。这里，“野蛮生长”体现了个体间独立竞争和相互依赖之间微妙的平衡关系，这是一个关于如何在资源有限的情况下持续发展和繁衍下去的问题。</w:t>
      </w:r>
      <w:r>
        <w:rPr>
          <w:sz w:val="32"/>
          <w:szCs w:val="32"/>
        </w:rPr>
        <w:t>&lt;/p&gt;&lt;p&gt;</w:t>
      </w:r>
      <w:r>
        <w:rPr>
          <w:sz w:val="32"/>
          <w:szCs w:val="32"/>
        </w:rPr>
        <w:t>第六段：《永恒循环》</w:t>
      </w:r>
      <w:r>
        <w:rPr>
          <w:sz w:val="32"/>
          <w:szCs w:val="32"/>
        </w:rPr>
        <w:t>&lt;/p&gt;&lt;p&gt;</w:t>
      </w:r>
      <w:r>
        <w:rPr>
          <w:sz w:val="32"/>
          <w:szCs w:val="32"/>
        </w:rPr>
        <w:t>当你站在那片茂盛草原上，看见羊群悠闲地吃草，看见风吹过草尖时，那阵阵轻柔的声音，就仿佛整个宇宙都沉浸于一种安详又庄严的情绪。“野蛮生长”的本质就在于它不需要结束，而是始终循环往复，最终形成了一片完整的地球面貌。</w:t>
      </w:r>
      <w:r>
        <w:rPr>
          <w:sz w:val="32"/>
          <w:szCs w:val="32"/>
        </w:rPr>
        <w:t>&lt;/p&gt;&lt;p&gt;</w:t>
      </w:r>
      <w:r>
        <w:rPr>
          <w:sz w:val="32"/>
          <w:szCs w:val="32"/>
        </w:rPr>
        <w:t>结语：</w:t>
      </w:r>
      <w:r>
        <w:rPr>
          <w:sz w:val="32"/>
          <w:szCs w:val="32"/>
        </w:rPr>
        <w:t>&lt;/p&gt;&lt;p&gt;&amp;#34;Wild growth&amp;#34;</w:t>
      </w:r>
      <w:r>
        <w:rPr>
          <w:sz w:val="32"/>
          <w:szCs w:val="32"/>
        </w:rPr>
        <w:t>（或称为“</w:t>
      </w:r>
      <w:r>
        <w:rPr>
          <w:sz w:val="32"/>
          <w:szCs w:val="32"/>
        </w:rPr>
        <w:t>wilderness growing up”</w:t>
      </w:r>
      <w:r>
        <w:rPr>
          <w:sz w:val="32"/>
          <w:szCs w:val="32"/>
        </w:rPr>
        <w:t>，即荒原成熟）—— 这个概念既包含了混乱与秩序、冲突与协调、竞争与合作等多重含义，也反映出地球上的生命活动千变万化而又殊途同归。这是一个关于我们内心深处对于自然力量尊敬以及我们自身所能达到的最高境界的话题，让我们去感受那份由内而外散发出的活力，以及那种超越了所有限制和枷锁的心灵解放吧！</w:t>
      </w:r>
      <w:r>
        <w:rPr>
          <w:sz w:val="32"/>
          <w:szCs w:val="32"/>
        </w:rPr>
        <w:t>&lt;/p&gt;&lt;p&gt;&lt;a href = "/doc/595528-</w:t>
      </w:r>
      <w:r>
        <w:rPr>
          <w:sz w:val="32"/>
          <w:szCs w:val="32"/>
        </w:rPr>
        <w:t>在荒野的怀抱中野蛮生长的奇迹</w:t>
      </w:r>
      <w:r>
        <w:rPr>
          <w:sz w:val="32"/>
          <w:szCs w:val="32"/>
        </w:rPr>
        <w:t>.doc" rel="alternate" download="595528-</w:t>
      </w:r>
      <w:r>
        <w:rPr>
          <w:sz w:val="32"/>
          <w:szCs w:val="32"/>
        </w:rPr>
        <w:t>在荒野的怀抱中野蛮生长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