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紧扣梦想十指的力量与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扣梦想：十指的力量与创作</w:t>
      </w:r>
      <w:r>
        <w:rPr>
          <w:sz w:val="32"/>
          <w:szCs w:val="32"/>
        </w:rPr>
        <w:t>&lt;/p&gt;&lt;p&gt;&lt;img src="/static-img/Gju-N5FYA3TMy2BrlWTyn1oCvO09K6XcfuCak82rttkZ7k4BgzpPoc2qaEgtSh4Q.jpg"&gt;&lt;/p&gt;&lt;p&gt;</w:t>
      </w:r>
      <w:r>
        <w:rPr>
          <w:sz w:val="32"/>
          <w:szCs w:val="32"/>
        </w:rPr>
        <w:t>在这个快节奏、信息爆炸的时代，人们对于成功和成就有着更高的追求。无论是艺术家、音乐家，还是科技创新者，他们都明白一个简单而深刻的事实：只有不断地投入精力和时间，才能达到他们设定的目标。这就是为什么做的时候要十指紧扣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艺术家的世界。著名画家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利（</w:t>
      </w:r>
      <w:r>
        <w:rPr>
          <w:sz w:val="32"/>
          <w:szCs w:val="32"/>
        </w:rPr>
        <w:t>Paul Klee</w:t>
      </w:r>
      <w:r>
        <w:rPr>
          <w:sz w:val="32"/>
          <w:szCs w:val="32"/>
        </w:rPr>
        <w:t>）曾说：“当我画画时，我总是用全身。”这句话不仅体现了他对艺术事业的全心投入，也说明了“十指紧扣”在创作中的重要性。当我们专注于一件事情时，全身心投入，就是把自己的全部能量集中到某一点上，这样才能产生真正出色的作品。</w:t>
      </w:r>
      <w:r>
        <w:rPr>
          <w:sz w:val="32"/>
          <w:szCs w:val="32"/>
        </w:rPr>
        <w:t>&lt;/p&gt;&lt;p&gt;&lt;img src="/static-img/jtqnfESPD1wYDCIjs-lwJFoCvO09K6XcfuCak82rttkZ7k4BgzpPoc2qaEgtSh4Q.jpg"&gt;&lt;/p&gt;&lt;p&gt;</w:t>
      </w:r>
      <w:r>
        <w:rPr>
          <w:sz w:val="32"/>
          <w:szCs w:val="32"/>
        </w:rPr>
        <w:t>再看科技领域。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（</w:t>
      </w:r>
      <w:r>
        <w:rPr>
          <w:sz w:val="32"/>
          <w:szCs w:val="32"/>
        </w:rPr>
        <w:t>Bill Gates</w:t>
      </w:r>
      <w:r>
        <w:rPr>
          <w:sz w:val="32"/>
          <w:szCs w:val="32"/>
        </w:rPr>
        <w:t>）和杰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索斯（</w:t>
      </w:r>
      <w:r>
        <w:rPr>
          <w:sz w:val="32"/>
          <w:szCs w:val="32"/>
        </w:rPr>
        <w:t>Jeff Bezos</w:t>
      </w:r>
      <w:r>
        <w:rPr>
          <w:sz w:val="32"/>
          <w:szCs w:val="32"/>
        </w:rPr>
        <w:t>）都是典型的人物。在他们的事业初期，他们每天工作超过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，每个项目都需要他们亲自参与到最后细节上。这是一种精神，一种决心，也是一种对梦想坚持到底的心态。当你做事情的时候，要让你的双手成为推动者，让你的大脑成为导航者，让你的灵魂成为驱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些案例来自音乐界。著名歌手泰勒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威夫特（</w:t>
      </w:r>
      <w:r>
        <w:rPr>
          <w:sz w:val="32"/>
          <w:szCs w:val="32"/>
        </w:rPr>
        <w:t>Taylor Swift</w:t>
      </w:r>
      <w:r>
        <w:rPr>
          <w:sz w:val="32"/>
          <w:szCs w:val="32"/>
        </w:rPr>
        <w:t>），从小就开始写歌，并且她会自己弹钢琴制作曲子。她的一首经典歌曲《</w:t>
      </w:r>
      <w:r>
        <w:rPr>
          <w:sz w:val="32"/>
          <w:szCs w:val="32"/>
        </w:rPr>
        <w:t>Love Story</w:t>
      </w:r>
      <w:r>
        <w:rPr>
          <w:sz w:val="32"/>
          <w:szCs w:val="32"/>
        </w:rPr>
        <w:t>》就是她用自己的双手打造出来的，这样的创作过程中，她必须要十指紧扣，不断尝试不同的旋律和词句直至找到最完美的声音。</w:t>
      </w:r>
      <w:r>
        <w:rPr>
          <w:sz w:val="32"/>
          <w:szCs w:val="32"/>
        </w:rPr>
        <w:t>&lt;/p&gt;&lt;p&gt;&lt;img src="/static-img/5WrPi27PEaOfjkaQz--CK1oCvO09K6XcfuCak82rttkZ7k4BgzpPoc2qaEgtSh4Q.jpg"&gt;&lt;/p&gt;&lt;p&gt;</w:t>
      </w:r>
      <w:r>
        <w:rPr>
          <w:sz w:val="32"/>
          <w:szCs w:val="32"/>
        </w:rPr>
        <w:t>除了这些明星级别的人物，还有很多普通人也在默默地践行着“十指紧扣”的理念。在日常生活中，当你面临困难或挑战时，你是否也能像那些伟大人物一样，用尽所有资源去解决问题？这种坚持不懈、全身心投入的问题意识，是成功的一个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十指紧扣”并不是说要忽略休息或者放松，而是说在工作或学习之余，也要保持一种状态，即使是在休息时也是如此。在许多情况下，灵感可能会突然降临，这时候，如果你已经进入了一种持续关注事务状态，那么即便是在休息中，你的大脑也可能会为未来的任务提供一些启发性的思路。</w:t>
      </w:r>
      <w:r>
        <w:rPr>
          <w:sz w:val="32"/>
          <w:szCs w:val="32"/>
        </w:rPr>
        <w:t>&lt;/p&gt;&lt;p&gt;&lt;img src="/static-img/v3A2jR1PSmO-tdbVdXg1BloCvO09K6XcfuCak82rttkZ7k4BgzpPoc2qaEgtSh4Q.jpg"&gt;&lt;/p&gt;&lt;p&gt;</w:t>
      </w:r>
      <w:r>
        <w:rPr>
          <w:sz w:val="32"/>
          <w:szCs w:val="32"/>
        </w:rPr>
        <w:t>总结来说，“为什么做的时候要十指紧扣”，因为这意味着我们对自己设定的目标充满信心，对未来充满期待。而这样的信念，只有通过不断努力，不断进取，可以逐步实现我们的梦想。如果没有这样一种精神，即使拥有更多资源或能力，也很难达到预期效果，所以，无论是在艺术领域还是其他任何行业，都应该珍惜并培养这种精神。</w:t>
      </w:r>
      <w:r>
        <w:rPr>
          <w:sz w:val="32"/>
          <w:szCs w:val="32"/>
        </w:rPr>
        <w:t>&lt;/p&gt;&lt;p&gt;&lt;a href = "/doc/59555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扣梦想十指的力量与创作</w:t>
      </w:r>
      <w:r>
        <w:rPr>
          <w:sz w:val="32"/>
          <w:szCs w:val="32"/>
        </w:rPr>
        <w:t>.doc" rel="alternate" download="59555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扣梦想十指的力量与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