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子一晚五次的爱与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遇见了一个让我不得不重新审视生活、情感和责任的问题。这个问题是这样的：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”这句话听起来可能有些奇怪，但它代表了一种深刻的人生体验，是关于亲子关系、爱与责任的探索。</w:t>
      </w:r>
      <w:r>
        <w:rPr>
          <w:sz w:val="32"/>
          <w:szCs w:val="32"/>
        </w:rPr>
        <w:t>&lt;/p&gt;&lt;p&gt;&lt;img src="/static-img/ozpelujsh6PlqyI8vix3bcC4yCPwBE1LpWcAVrX4ICT3Hrt9AjjKLeBu5t9Jwp3m.png"&gt;&lt;/p&gt;&lt;p&gt;</w:t>
      </w:r>
      <w:r>
        <w:rPr>
          <w:sz w:val="32"/>
          <w:szCs w:val="32"/>
        </w:rPr>
        <w:t>一、激荡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看，这句话简单而直接，表达的是一种身体上的需求。但对于作为母亲的我来说，这背后隐藏着无数复杂的情感和道德考量。我必须停止对我的身体进行仅仅是为了满足孩子需要的思考，而应该深入思考，为什么会有这样的情况发生？</w:t>
      </w:r>
      <w:r>
        <w:rPr>
          <w:sz w:val="32"/>
          <w:szCs w:val="32"/>
        </w:rPr>
        <w:t>&lt;/p&gt;&lt;p&gt;&lt;img src="/static-img/Wb9oheF2VXditT1LJqxAdcC4yCPwBE1LpWcAVrX4ICT3Hrt9AjjKLeBu5t9Jwp3m.png"&gt;&lt;/p&gt;&lt;p&gt;</w:t>
      </w:r>
      <w:r>
        <w:rPr>
          <w:sz w:val="32"/>
          <w:szCs w:val="32"/>
        </w:rPr>
        <w:t>二、爱与欲望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性教育和性健康一直是一个被低估的话题。然而，当我们的孩子长大成人，他们对性的理解往往停留在童年的幻想中。这让我意识到，我们作为父母，不仅要教给他们知识，更要教给他们如何正确地处理自己的感情和欲望。</w:t>
      </w:r>
      <w:r>
        <w:rPr>
          <w:sz w:val="32"/>
          <w:szCs w:val="32"/>
        </w:rPr>
        <w:t>&lt;/p&gt;&lt;p&gt;&lt;img src="/static-img/FImBB1-yCv5ZGvUj-9WycMC4yCPwBE1LpWcAVrX4ICT3Hrt9AjjKLeBu5t9Jwp3m.png"&gt;&lt;/p&gt;&lt;p&gt;</w:t>
      </w:r>
      <w:r>
        <w:rPr>
          <w:sz w:val="32"/>
          <w:szCs w:val="32"/>
        </w:rPr>
        <w:t>三、亲子关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这一行为，让我突然意识到，在亲子关系中，我不再是单纯的母亲，而是一个成年人的伴侣。在这个过程中，我感到既有成就也有压力，因为我们必须学会如何平衡这些不同的角度去看待这一切。</w:t>
      </w:r>
      <w:r>
        <w:rPr>
          <w:sz w:val="32"/>
          <w:szCs w:val="32"/>
        </w:rPr>
        <w:t>&lt;/p&gt;&lt;p&gt;&lt;img src="/static-img/U6lvMw_ekFH6TdnnNQH-hcC4yCPwBE1LpWcAVrX4ICT3Hrt9AjjKLeBu5t9Jwp3m.png"&gt;&lt;/p&gt;&lt;p&gt;</w:t>
      </w:r>
      <w:r>
        <w:rPr>
          <w:sz w:val="32"/>
          <w:szCs w:val="32"/>
        </w:rPr>
        <w:t>四、沟通与信任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情况，我首先想到的是沟通。我们必须开诚布公地讨论这个话题，以确保我们的关系能够保持透明度和真实性。这也意味着建立起一种新的信任体系，即使是在最私密的事情上，也能相互尊重对方的心理空间。</w:t>
      </w:r>
      <w:r>
        <w:rPr>
          <w:sz w:val="32"/>
          <w:szCs w:val="32"/>
        </w:rPr>
        <w:t>&lt;/p&gt;&lt;p&gt;&lt;img src="/static-img/FfSr0KvBwNcD96KjiqJej8C4yCPwBE1LpWcAVrX4ICT3Hrt9AjjKLeBu5t9Jwp3m.png"&gt;&lt;/p&gt;&lt;p&gt;</w:t>
      </w:r>
      <w:r>
        <w:rPr>
          <w:sz w:val="32"/>
          <w:szCs w:val="32"/>
        </w:rPr>
        <w:t>五、新时代父母新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于家庭成员间的一些传统观念已经发生了变化。而作为父母，我们应当适应这些变化，并以开放的心态迎接新挑战。在处理儿子的这一请求时，我们不能只考虑过去那种封闭和保守的情况，而应该更加主动地参与进来，为他提供帮助，同时也为自己树立一个更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并非只是一个简单的问题，它触及到了人际关系中的多个层面，从个人情感到社会文化，从现实生活到心理发展，每一步都充满了挑战与机遇。在此过程中，我们不仅要关注解决问题的手段，还要关注提升自己成为更好的人</w:t>
      </w:r>
      <w:r>
        <w:rPr>
          <w:sz w:val="32"/>
          <w:szCs w:val="32"/>
        </w:rPr>
        <w:t>parent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5625-</w:t>
      </w:r>
      <w:r>
        <w:rPr>
          <w:sz w:val="32"/>
          <w:szCs w:val="32"/>
        </w:rPr>
        <w:t>重生之子一晚五次的爱与困惑</w:t>
      </w:r>
      <w:r>
        <w:rPr>
          <w:sz w:val="32"/>
          <w:szCs w:val="32"/>
        </w:rPr>
        <w:t>.doc" rel="alternate" download="595625-</w:t>
      </w:r>
      <w:r>
        <w:rPr>
          <w:sz w:val="32"/>
          <w:szCs w:val="32"/>
        </w:rPr>
        <w:t>重生之子一晚五次的爱与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