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楼梦全本免费阅读探索中国古典文学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楼梦》全本免费阅读：探索中国古典文学的巅峰之作</w:t>
      </w:r>
      <w:r>
        <w:rPr>
          <w:sz w:val="32"/>
          <w:szCs w:val="32"/>
        </w:rPr>
        <w:t>&lt;/p&gt;&lt;p&gt;&lt;img src="/static-img/fWyJ6SiccwqJvooGr5jpKB-TprfmtJvAJWEwLvcFRrkqiQPudC3LyceCz6J3CCAu.jpg"&gt;&lt;/p&gt;&lt;p&gt;</w:t>
      </w:r>
      <w:r>
        <w:rPr>
          <w:sz w:val="32"/>
          <w:szCs w:val="32"/>
        </w:rPr>
        <w:t>在这片古老而又充满传奇色彩的土地上，有一部作品，它不仅是中国古典文学的瑰宝，也是世界文化遗产中的一个重要组成部分。《红楼梦》，又称《石头记》，是一部集小说、诗歌、哲学于一体的巨著，作者曹雪芹以其深邃的情感和细腻的心理描写，为后世留下了无数难忘的场景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生香未删减版免费阅读，让我们走进贾府的大门，体验那繁华与衰败之间错综复杂的人物关系。在这里，你将遇见贾宝玉、林黛玉以及其他众多鲜活的人物，他们的故事就像生活中的点点滴滴一样真实可信。</w:t>
      </w:r>
      <w:r>
        <w:rPr>
          <w:sz w:val="32"/>
          <w:szCs w:val="32"/>
        </w:rPr>
        <w:t>&lt;/p&gt;&lt;p&gt;&lt;img src="/static-img/8avegmZWR_vnWrM77DUAux-TprfmtJvAJWEwLvcFRrntZjqHiZy5hP4kkXtee7WWPb4UrKLPEkxORVLiqCuFOSFdV7Hn7Tdal1ddEHPmtHVMzPLOabVdEunVcP_9vg0KUtyRmeb6IFobLYZZP-SS7oWfEARv_WsqaO2T20TnQyY.png"&gt;&lt;/p&gt;&lt;p&gt;</w:t>
      </w:r>
      <w:r>
        <w:rPr>
          <w:sz w:val="32"/>
          <w:szCs w:val="32"/>
        </w:rPr>
        <w:t>从“诗词书画”到“花影月光”，从“人情冷暖”到“世态炎凉”，每一个章节都蕴含着丰富的情感和深刻的人生智慧。国色生香未删减版免费阅读，让你可以自由地浏览，每个字每个句子都透露出作者对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第五十回中，宝玉与黛玉相思共饮梅酒，那一幕如同春日里清风拂面般轻柔，却也掩饰不了他们心中那份无法言说的悲伤。而在第七十六回中，贾母病重时，全家人围坐床前诉说往事，这不仅展现了家族成员间的情谊，更映射出封建社会家庭观念背后的复杂性。</w:t>
      </w:r>
      <w:r>
        <w:rPr>
          <w:sz w:val="32"/>
          <w:szCs w:val="32"/>
        </w:rPr>
        <w:t>&lt;/p&gt;&lt;p&gt;&lt;img src="/static-img/K9qOjb69XWj1y34gb4Uy1B-TprfmtJvAJWEwLvcFRrntZjqHiZy5hP4kkXtee7WWPb4UrKLPEkxORVLiqCuFOSFdV7Hn7Tdal1ddEHPmtHVMzPLOabVdEunVcP_9vg0KUtyRmeb6IFobLYZZP-SS7oWfEARv_WsqaO2T20TnQyY.jpg"&gt;&lt;/p&gt;&lt;p&gt;</w:t>
      </w:r>
      <w:r>
        <w:rPr>
          <w:sz w:val="32"/>
          <w:szCs w:val="32"/>
        </w:rPr>
        <w:t>通过国色生香未删减版免费阅读，我们不仅能够欣赏到曹雪芹先生精湛的手笔，更能领略到那个时代人们生活方式、价值观念及社会结构等方面的一些特点。这部作品，是一次穿越历史时空的旅行，是一次对于传统文化精神内涵的一个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论你是文学爱好者还是对中国传统文化有兴趣的人，都应该尝试一下国色生香未删减版免费阅读。让自己沉浸在这幅幅画卷般动人的文字之中，将会是一个既享受又学习的地方。</w:t>
      </w:r>
      <w:r>
        <w:rPr>
          <w:sz w:val="32"/>
          <w:szCs w:val="32"/>
        </w:rPr>
        <w:t>&lt;/p&gt;&lt;p&gt;&lt;img src="/static-img/bNj7DfF25eDHnVYanl4BKx-TprfmtJvAJWEwLvcFRrntZjqHiZy5hP4kkXtee7WWPb4UrKLPEkxORVLiqCuFOSFdV7Hn7Tdal1ddEHPmtHVMzPLOabVdEunVcP_9vg0KUtyRmeb6IFobLYZZP-SS7oWfEARv_WsqaO2T20TnQyY.jpg"&gt;&lt;/p&gt;&lt;p&gt;&lt;a href = "/doc/595641-</w:t>
      </w:r>
      <w:r>
        <w:rPr>
          <w:sz w:val="32"/>
          <w:szCs w:val="32"/>
        </w:rPr>
        <w:t>国色生香未删减版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全本免费阅读探索中国古典文学的巅峰之作</w:t>
      </w:r>
      <w:r>
        <w:rPr>
          <w:sz w:val="32"/>
          <w:szCs w:val="32"/>
        </w:rPr>
        <w:t>.doc" rel="alternate" download="595641-</w:t>
      </w:r>
      <w:r>
        <w:rPr>
          <w:sz w:val="32"/>
          <w:szCs w:val="32"/>
        </w:rPr>
        <w:t>国色生香未删减版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全本免费阅读探索中国古典文学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