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千岁的爱情穿越时空的永恒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座被岁月所蚀刻的城堡，传说中有个神秘的女子，她名字叫做艾琳，据说她九千岁了。她的故事就像是一本翻开时充满尘埃和香气的书籍，每一个字都是对爱情深深敬仰的见证。</w:t>
      </w:r>
      <w:r>
        <w:rPr>
          <w:sz w:val="32"/>
          <w:szCs w:val="32"/>
        </w:rPr>
        <w:t>&lt;/p&gt;&lt;p&gt;&lt;img src="/static-img/6cjT2aymbRqo4eCYq1EKU8C4yCPwBE1LpWcAVrX4ICT3Hrt9AjjKLeBu5t9Jwp3m.jpg"&gt;&lt;/p&gt;&lt;p&gt;</w:t>
      </w:r>
      <w:r>
        <w:rPr>
          <w:sz w:val="32"/>
          <w:szCs w:val="32"/>
        </w:rPr>
        <w:t>永恒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城堡里，艾琳守护着一份无人知晓的情感。她的爱是如此之大，以至于连时间也无法侵蚀。她的一生都在等待那个能够理解她心中的那份爱的人，那个人不仅要懂得欣赏她长久以来的坚持，更要能承担起与她同行九千年的重任。</w:t>
      </w:r>
      <w:r>
        <w:rPr>
          <w:sz w:val="32"/>
          <w:szCs w:val="32"/>
        </w:rPr>
        <w:t>&lt;/p&gt;&lt;p&gt;&lt;img src="/static-img/gL7sACFIDqM3m4fV2MsiksC4yCPwBE1LpWcAVrX4ICT3Hrt9AjjKLeBu5t9Jwp3m.jpg"&gt;&lt;/p&gt;&lt;p&gt;</w:t>
      </w:r>
      <w:r>
        <w:rPr>
          <w:sz w:val="32"/>
          <w:szCs w:val="32"/>
        </w:rPr>
        <w:t>追寻与迷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亚瑟的小伙子来到了这个地方。他听闻过关于艾琳九千岁的情话，但他并不相信这些传言，他只想找到一位聪明、善良且拥有深邃眼眸的女子作为他的伴侣。在一次偶然间，他遇到了艾琳。这位年轻男子被她的智慧和温柔所打动，而艾琳则被亚瑟纯真无畏的心灵所吸引，他们之间开始了一段奇妙而又充满挑战的事业。</w:t>
      </w:r>
      <w:r>
        <w:rPr>
          <w:sz w:val="32"/>
          <w:szCs w:val="32"/>
        </w:rPr>
        <w:t>&lt;/p&gt;&lt;p&gt;&lt;img src="/static-img/0TbLY_PCvR-XtjWzrm9m4MC4yCPwBE1LpWcAVrX4ICT3Hrt9AjjKLeBu5t9Jwp3m.png"&gt;&lt;/p&gt;&lt;p&gt;</w:t>
      </w:r>
      <w:r>
        <w:rPr>
          <w:sz w:val="32"/>
          <w:szCs w:val="32"/>
        </w:rPr>
        <w:t>爱情与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处得很愉快，每天都像是花开似地绽放。但随着时间流逝，这种幸福却逐渐变得异常困难。因为从某种角度来说，他们之间存在一种不可触摸但又极为现实的问题——年龄差距。如果不是因为他们彼此间那种超越世俗界限的情感纽带，也许他们早已分道扬镳。但即便面临如此巨大的障碍，他们仍旧选择一起走下去，因为对于他们来说，只有共同度过漫长岁月才是最重要的事情。</w:t>
      </w:r>
      <w:r>
        <w:rPr>
          <w:sz w:val="32"/>
          <w:szCs w:val="32"/>
        </w:rPr>
        <w:t>&lt;/p&gt;&lt;p&gt;&lt;img src="/static-img/wovL6naoHIrADjOprNrcD8C4yCPwBE1LpWcAVrX4ICT3Hrt9AjjKLeBu5t9Jwp3m.png"&gt;&lt;/p&gt;&lt;p&gt;</w:t>
      </w:r>
      <w:r>
        <w:rPr>
          <w:sz w:val="32"/>
          <w:szCs w:val="32"/>
        </w:rPr>
        <w:t>永恒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的决心，亚瑟决定用实际行动去表达他的爱意。他向全世界宣布了他和艾琳之间的关系，并承诺，无论未来如何变迁，他都会一直陪伴着她，即使需要跨越九千年也不例外。这种誓言，不仅震惊了整个社会，也让两人的感情更加牢固起来，因为只有真正相信对方会永远支持自己的人才能勇敢地面对未知。</w:t>
      </w:r>
      <w:r>
        <w:rPr>
          <w:sz w:val="32"/>
          <w:szCs w:val="32"/>
        </w:rPr>
        <w:t>&lt;/p&gt;&lt;p&gt;&lt;img src="/static-img/CPPKIdl-CvlH7hb0DRL6j8C4yCPwBE1LpWcAVrX4ICT3Hrt9AjjKLeBu5t9Jwp3m.png"&gt;&lt;/p&gt;&lt;p&gt;</w:t>
      </w:r>
      <w:r>
        <w:rPr>
          <w:sz w:val="32"/>
          <w:szCs w:val="32"/>
        </w:rPr>
        <w:t>传奇般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受来自周围世界的大量批评和质疑，但两人依然坚持自己的道路。在那些日夜寒冷的时候，是亚瑟给予了艾琳温暖；在那些思念渺茫的时候，是艾琳给予了亚瑟力量。而每当夜幕降临，他们就会坐在窗边的手拉手，看着星空，回忆起曾经发生过的一切，然后再次发誓：无论何时、何地，只要还有呼吸，就不会离开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最后，当所有人都认为这只是一个荒谬而可笑的话题时，在这个小小的地球上，有两个生命体依然紧握双手，没有任何理由可以解释为什么人类会这样做，却继续活下去了。而我们，从历史书页上看到这样的一页，便不得不思考：是否真的有人能比时间更悠久？或许答案隐藏在每一个愿意为真挚之情付出代价的人身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九千岁的爱情”并非是一个虚构的小说，它反映的是一种精神上的信念——无论时代多么变迁，只要心中存有真挚之情，就没有什么是不可能完成的事情。当我们谈及“永恒”，往往是指那些看似不可能实现却最终成真的梦想，而当我们谈及“孤独”，则是指那些勇于追求自己理想生活方式的人们。正如这段简短而又复杂的心路历程，我们应该学会珍惜身边每一个人，以及我们的感情，让它们成为连接过去、现在以及未来的一个桥梁。这就是“九千岁”的意义，这也是人类永恒追求美好生活方式的心灵探索。</w:t>
      </w:r>
      <w:r>
        <w:rPr>
          <w:sz w:val="32"/>
          <w:szCs w:val="32"/>
        </w:rPr>
        <w:t>&lt;/p&gt;&lt;p&gt;&lt;a href = "/doc/595702-</w:t>
      </w:r>
      <w:r>
        <w:rPr>
          <w:sz w:val="32"/>
          <w:szCs w:val="32"/>
        </w:rPr>
        <w:t>九千岁的爱情穿越时空的永恒誓言</w:t>
      </w:r>
      <w:r>
        <w:rPr>
          <w:sz w:val="32"/>
          <w:szCs w:val="32"/>
        </w:rPr>
        <w:t>.doc" rel="alternate" download="595702-</w:t>
      </w:r>
      <w:r>
        <w:rPr>
          <w:sz w:val="32"/>
          <w:szCs w:val="32"/>
        </w:rPr>
        <w:t>九千岁的爱情穿越时空的永恒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