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爱图书馆女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城市中，有一个被岁月抚养成温馨避风港的图书馆。这里不仅仅是藏书之地，更是一个知识与情感交融的地方，一个充满了故事和梦想的地方。在这座图书馆里，有一个人，她不只是个普通的员工，而是一位特殊的女友——她就是图书馆的守护者。</w:t>
      </w:r>
      <w:r>
        <w:rPr>
          <w:sz w:val="32"/>
          <w:szCs w:val="32"/>
        </w:rPr>
        <w:t>&lt;/p&gt;&lt;p&gt;&lt;img src="/static-img/zH4ziHFt5WP5lX_d4VOjPxJm1BzWPc2rd1CnVNEg8MkZ7k4BgzpPoc2qaEgtSh4Q.jpg"&gt;&lt;/p&gt;&lt;p&gt;</w:t>
      </w:r>
      <w:r>
        <w:rPr>
          <w:sz w:val="32"/>
          <w:szCs w:val="32"/>
        </w:rPr>
        <w:t>守护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晨都会穿着那件朴素却又优雅的工作服，在大门口等待着第一批来访者的到来。她总是那么认真，对待每本书都像对待自己的孩子一样，用心呵护，每一次推荐都像是给予建议。她拥有一双能看透人的眼，是那种既温柔又坚定，让人信赖至深。她的名字叫李华，但在许多人心中，她更像是一个永恒存在于我们生活中的“知識女神”。</w:t>
      </w:r>
      <w:r>
        <w:rPr>
          <w:sz w:val="32"/>
          <w:szCs w:val="32"/>
        </w:rPr>
        <w:t>&lt;/p&gt;&lt;p&gt;&lt;img src="/static-img/5Nx-wlsAObffaNGnpLRPVRJm1BzWPc2rd1CnVNEg8MkZ7k4BgzpPoc2qaEgtSh4Q.jpg"&gt;&lt;/p&gt;&lt;p&gt;</w:t>
      </w:r>
      <w:r>
        <w:rPr>
          <w:sz w:val="32"/>
          <w:szCs w:val="32"/>
        </w:rPr>
        <w:t>守护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未有过恋爱经历，但她似乎天生掌握了一种让人产生依赖和归属感的情感魔法。这可能源于她对知识无尽热爱，也可能是因为她总是在寻找那个能够理解自己、共同探索世界的人。当有人问起她的梦想时，她会笑着说：“我希望找到那个愿意跟随我一起走遍所有角落，共同阅读完所有好书的人。”这是多么纯真的愿望，却也透露出一种渴望与他人的共鸣。</w:t>
      </w:r>
      <w:r>
        <w:rPr>
          <w:sz w:val="32"/>
          <w:szCs w:val="32"/>
        </w:rPr>
        <w:t>&lt;/p&gt;&lt;p&gt;&lt;img src="/static-img/qlREnj-cQmS_5hZhTTg0NxJm1BzWPc2rd1CnVNEg8MkZ7k4BgzpPoc2qaEgtSh4Q.jpg"&gt;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某个春日午后，一位小学生进了图书馆，他紧张地向李华展示了自己刚写好的作文。那孩子的手指颤抖，眼里闪烁着期盼。李华耐心地听他读，那份专注和赞赏让孩子脸上绽放出了最纯净的心花朵。他离开时，小手紧握一本新出版的小说，“谢谢你，我终于可以读我的第一本小说啦！”这样的瞬间，无数次重复，让人们明白，这不是简单的一次互动，而是一段美丽回忆、一段时间里的印记。</w:t>
      </w:r>
      <w:r>
        <w:rPr>
          <w:sz w:val="32"/>
          <w:szCs w:val="32"/>
        </w:rPr>
        <w:t>&lt;/p&gt;&lt;p&gt;&lt;img src="/static-img/Wq145VrOimmrkMjxQgD3HhJm1BzWPc2rd1CnVNEg8MkZ7k4BgzpPoc2qaEgtSh4Q.jpg"&gt;&lt;/p&gt;&lt;p&gt;</w:t>
      </w:r>
      <w:r>
        <w:rPr>
          <w:sz w:val="32"/>
          <w:szCs w:val="32"/>
        </w:rPr>
        <w:t>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带来了无数便利，但是对于那些追求精神食粮的人来说，图书馆依然是个难以替代的地方。而李华，就是这个地方不可或缺的一部分。她的存在，不仅仅是为了保留过去，更重要的是，为未来的探索者提供方向，为他们描绘出更多可能性。就像当初选择成为图书管理员那样，不懈追求的事业使得她的生活更加充实，同时也为周围的人带来了正能量。</w:t>
      </w:r>
      <w:r>
        <w:rPr>
          <w:sz w:val="32"/>
          <w:szCs w:val="32"/>
        </w:rPr>
        <w:t>&lt;/p&gt;&lt;p&gt;&lt;img src="/static-img/-T1TejF5aYGxkxYKRbFmPBJm1BzWPc2rd1CnVNEg8MkZ7k4BgzpPoc2qaEgtSh4Q.jpg"&gt;&lt;/p&gt;&lt;p&gt;</w:t>
      </w:r>
      <w:r>
        <w:rPr>
          <w:sz w:val="32"/>
          <w:szCs w:val="32"/>
        </w:rPr>
        <w:t>《守卫知识、情感、记忆与未来：图书馆女友的故事》</w:t>
      </w:r>
      <w:r>
        <w:rPr>
          <w:sz w:val="32"/>
          <w:szCs w:val="32"/>
        </w:rPr>
        <w:t>&lt;/p&gt;&lt;p&gt;&lt;a href = "/doc/596079-</w:t>
      </w:r>
      <w:r>
        <w:rPr>
          <w:sz w:val="32"/>
          <w:szCs w:val="32"/>
        </w:rPr>
        <w:t>守护知识的爱图书馆女友的故事</w:t>
      </w:r>
      <w:r>
        <w:rPr>
          <w:sz w:val="32"/>
          <w:szCs w:val="32"/>
        </w:rPr>
        <w:t>.doc" rel="alternate" download="596079-</w:t>
      </w:r>
      <w:r>
        <w:rPr>
          <w:sz w:val="32"/>
          <w:szCs w:val="32"/>
        </w:rPr>
        <w:t>守护知识的爱图书馆女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