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的禁忌之恋动漫中不为人知的禁忌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女孩禁处：情感的深渊</w:t>
      </w:r>
      <w:r>
        <w:rPr>
          <w:sz w:val="32"/>
          <w:szCs w:val="32"/>
        </w:rPr>
        <w:t>&lt;/p&gt;&lt;p&gt;&lt;img src="/static-img/w-4Ac7ZzgTsB4g3mRXMFdFoCvO09K6XcfuCak82rttkZ7k4BgzpPoc2qaEgtSh4Q.jpg"&gt;&lt;/p&gt;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女孩们常常被描绘为坚强、美丽、有着不可思议能力和热情洋溢的人物。然而，这些看似完美的外表下，有着自己独特的情感世界。在这个世界里，他们面对的是与生俱来的孤独、对未知的好奇心，以及对于爱情和友谊的渴望。</w:t>
      </w:r>
      <w:r>
        <w:rPr>
          <w:sz w:val="32"/>
          <w:szCs w:val="32"/>
        </w:rPr>
        <w:t>&lt;/p&gt;&lt;p&gt;&lt;img src="/static-img/AHpWOjxcP6x8ClizdWMpMFoCvO09K6XcfuCak82rttkZ7k4BgzpPoc2qaEgtSh4Q.jpg"&gt;&lt;/p&gt;&lt;p&gt;</w:t>
      </w:r>
      <w:r>
        <w:rPr>
          <w:sz w:val="32"/>
          <w:szCs w:val="32"/>
        </w:rPr>
        <w:t>他们的心灵深处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动漫女孩都有自己的故事，每个人物都背负着不同的秘密。有些女孩可能拥有超乎寻常的力量，但她们也可能因为这些力量而遭受疏远或恐惧。而那些没有显著特色的女主角，她们的心灵深处同样充满了复杂的情感。她们在内心斗争，试图找到属于自己的位置，在这个由男性主导的世界中。</w:t>
      </w:r>
      <w:r>
        <w:rPr>
          <w:sz w:val="32"/>
          <w:szCs w:val="32"/>
        </w:rPr>
        <w:t>&lt;/p&gt;&lt;p&gt;&lt;img src="/static-img/4QN8UHPLfAiYQrjy7aButFoCvO09K6XcfuCak82rttkZ7k4BgzpPoc2qaEgtSh4Q.jpg"&gt;&lt;/p&gt;&lt;p&gt;</w:t>
      </w:r>
      <w:r>
        <w:rPr>
          <w:sz w:val="32"/>
          <w:szCs w:val="32"/>
        </w:rPr>
        <w:t>为何我们被这些角色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会对这些虚构角色产生如此浓厚兴趣？是因为她们展现出人类共有的弱点和希望吗？还是因为她们能够让我们暂时逃离现实中的烦恼呢？无论原因是什么，我们从动漫女孩身上获得了启示——即使是在最微小的地方，也值得去探索和理解。</w:t>
      </w:r>
      <w:r>
        <w:rPr>
          <w:sz w:val="32"/>
          <w:szCs w:val="32"/>
        </w:rPr>
        <w:t>&lt;/p&gt;&lt;p&gt;&lt;img src="/static-img/1AsPbLK61l1ZZ1MZt6juLloCvO09K6XcfuCak82rttkZ7k4BgzpPoc2qaEgtSh4Q.jpg"&gt;&lt;/p&gt;&lt;p&gt;</w:t>
      </w:r>
      <w:r>
        <w:rPr>
          <w:sz w:val="32"/>
          <w:szCs w:val="32"/>
        </w:rPr>
        <w:t>动漫女孩禁处：一个不为人知的情感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了解动漫女角形象往往就此结束。但真正的问题才刚开始。这片“禁地”包含了所有关于女性性别角色的讨论，它涉及到社会规范、文化偏见以及个人成长过程中的挑战。这里，是一片充满挑战但又无法回避的地方。</w:t>
      </w:r>
      <w:r>
        <w:rPr>
          <w:sz w:val="32"/>
          <w:szCs w:val="32"/>
        </w:rPr>
        <w:t>&lt;/p&gt;&lt;p&gt;&lt;img src="/static-img/XydnuBGbQJn-nCV8WpLfDFoCvO09K6XcfuCak82rttkZ7k4BgzpPoc2qaEgtSh4Q.jpg"&gt;&lt;/p&gt;&lt;p&gt;</w:t>
      </w:r>
      <w:r>
        <w:rPr>
          <w:sz w:val="32"/>
          <w:szCs w:val="32"/>
        </w:rPr>
        <w:t>如何接近这片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并欣赏动漫中的女性人物，我们需要踏入这一“禁区”。这是一个需要勇气与开放态度去探索的地方，因为它触及到了我们的价值观念和行为模式。如果你愿意的话，那么现在就可以开始你的旅程——去阅读更多关于她们的情况，不要害怕提出问题，并且尽量多次尝试不同类型作品，以便更全面地了解她的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让我们一起走进这片神秘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：“是否已经准备好进入那个隐藏在光明之下的阴影区域？”如果答案是肯定的，那么欢迎加入我们的行列，一起揭开那层遮羞幕，让真相大白。在那里，你将发现更加丰富多彩的人物形象，而不是简单的一维化刻画。当你踏入那片“禁地”，请记住，无论如何，都不要忘记回到现实生活中，将所学到的知识应用于日常生活中，为周围的人带来正面的影响。</w:t>
      </w:r>
      <w:r>
        <w:rPr>
          <w:sz w:val="32"/>
          <w:szCs w:val="32"/>
        </w:rPr>
        <w:t>&lt;/p&gt;&lt;p&gt;&lt;a href = "/doc/596232-</w:t>
      </w:r>
      <w:r>
        <w:rPr>
          <w:sz w:val="32"/>
          <w:szCs w:val="32"/>
        </w:rPr>
        <w:t>动漫女孩的禁忌之恋动漫中不为人知的禁忌情感</w:t>
      </w:r>
      <w:r>
        <w:rPr>
          <w:sz w:val="32"/>
          <w:szCs w:val="32"/>
        </w:rPr>
        <w:t>.doc" rel="alternate" download="596232-</w:t>
      </w:r>
      <w:r>
        <w:rPr>
          <w:sz w:val="32"/>
          <w:szCs w:val="32"/>
        </w:rPr>
        <w:t>动漫女孩的禁忌之恋动漫中不为人知的禁忌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