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和几个亲戚都做了爱家里的饭菜变得更加香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乡的味道</w:t>
      </w:r>
      <w:r>
        <w:rPr>
          <w:sz w:val="32"/>
          <w:szCs w:val="32"/>
        </w:rPr>
        <w:t>&lt;/p&gt;&lt;p&gt;&lt;img src="/static-img/yOXUZxczmxPJNC3MEgF8Z8oiGWsVvcycr5V8Bdwv8fwEsniMj7rwQVgUJhONyrrI.jpg"&gt;&lt;/p&gt;&lt;p&gt;</w:t>
      </w:r>
      <w:r>
        <w:rPr>
          <w:sz w:val="32"/>
          <w:szCs w:val="32"/>
        </w:rPr>
        <w:t>我和几个亲戚都做了爱，家里的饭菜变得更加香甜。回想起那段时光，每一口都是对家的温暖记忆。那时候，我还年轻，不懂生活的艰辛，但我的亲戚们却给予了我无尽的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教会了我如何用最简单的食材制作出美味的菜肴。每次到他们家吃饭，都能感受到那种难以言喻的情感，那是一种纯粹、真挚的情谊。在那个充满爱意的小院子里，我们不仅分享着食物，还分享着彼此的人生故事。</w:t>
      </w:r>
      <w:r>
        <w:rPr>
          <w:sz w:val="32"/>
          <w:szCs w:val="32"/>
        </w:rPr>
        <w:t>&lt;/p&gt;&lt;p&gt;&lt;img src="/static-img/-S9AWDRLzJNlkiwgUuuFUcoiGWsVvcycr5V8Bdwv8fwEsniMj7rwQVgUJhONyrrI.jpg"&gt;&lt;/p&gt;&lt;p&gt;</w:t>
      </w:r>
      <w:r>
        <w:rPr>
          <w:sz w:val="32"/>
          <w:szCs w:val="32"/>
        </w:rPr>
        <w:t>在那里，我学会了什么叫真正的地道风味。我记得有一次，他们让我帮忙做饺子，我把所有的心思都投入到了这张张饺子上。亲戚们笑呵呵地看着，偶尔还会夸奖几句：“你这个手法可不错！”这种小小的认可，让我感到非常开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更多的是，他们教会了我如何用心去品尝每一口饭菜。当我们围坐在一起，一边享受美食，一边聊天，这种氛围让人感到温馨而安心。这是我生命中宝贵的一课，它让我明白，无论是粗糙还是精致，只要有爱，就能让一切变得完美无瑕。</w:t>
      </w:r>
      <w:r>
        <w:rPr>
          <w:sz w:val="32"/>
          <w:szCs w:val="32"/>
        </w:rPr>
        <w:t>&lt;/p&gt;&lt;p&gt;&lt;img src="/static-img/NDZWusIb_GDv1k5XOfQs68oiGWsVvcycr5V8Bdwv8fwEsniMj7rwQVgUJhONyrrI.jpg"&gt;&lt;/p&gt;&lt;p&gt;</w:t>
      </w:r>
      <w:r>
        <w:rPr>
          <w:sz w:val="32"/>
          <w:szCs w:val="32"/>
        </w:rPr>
        <w:t>后来，当我离开那个小镇的时候，虽然身处繁华都市，但那些关于“爱”的记忆始终伴随着我。我开始尝试自己动手烹饪，用不同的调料和技巧去探索不同风味。但每一次尝试，都有一个共同点——那就是来自内心深处对家的热爱和对生活的热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看到外卖点餐界面上的“家庭套餐”或者听到朋友谈及过节团聚时，我总是能够立刻回到那个充满欢声笑语的小院子的场景。那时候，我们并没有什么高大上的词汇，只说了一句话：“我们都做了爱。”但那句话背后，是一种深刻的情感交流，是一种超越语言界限的情谊传递。而今天，当提起这段往事时，也只需这一句简单的话语，就能唤醒那些岁月中的珍贵瞬间，让人仿佛又回到了那个充满温暖与幸福的地方。</w:t>
      </w:r>
      <w:r>
        <w:rPr>
          <w:sz w:val="32"/>
          <w:szCs w:val="32"/>
        </w:rPr>
        <w:t>&lt;/p&gt;&lt;p&gt;&lt;img src="/static-img/Dix6rW77PEnU-cIOc6wDP8oiGWsVvcycr5V8Bdwv8fwEsniMj7rwQVgUJhONyrrI.jpg"&gt;&lt;/p&gt;&lt;p&gt;&lt;a href = "/doc/596405-</w:t>
      </w:r>
      <w:r>
        <w:rPr>
          <w:sz w:val="32"/>
          <w:szCs w:val="32"/>
        </w:rPr>
        <w:t>我和几个亲戚都做了爱家里的饭菜变得更加香甜</w:t>
      </w:r>
      <w:r>
        <w:rPr>
          <w:sz w:val="32"/>
          <w:szCs w:val="32"/>
        </w:rPr>
        <w:t>.doc" rel="alternate" download="596405-</w:t>
      </w:r>
      <w:r>
        <w:rPr>
          <w:sz w:val="32"/>
          <w:szCs w:val="32"/>
        </w:rPr>
        <w:t>我和几个亲戚都做了爱家里的饭菜变得更加香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