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大赏免费中文字幕高清观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平台观看</w:t>
      </w:r>
      <w:r>
        <w:rPr>
          <w:sz w:val="32"/>
          <w:szCs w:val="32"/>
        </w:rPr>
        <w:t>&lt;/p&gt;&lt;p&gt;&lt;img src="/static-img/ea-0c5CuBI-TRxqVsfkfwloCvO09K6XcfuCak82rttkZ7k4BgzpPoc2qaEgtSh4Q.jpg"&gt;&lt;/p&gt;&lt;p&gt;</w:t>
      </w:r>
      <w:r>
        <w:rPr>
          <w:sz w:val="32"/>
          <w:szCs w:val="32"/>
        </w:rPr>
        <w:t>在寻找免费日韩中文字幕高清电影时，首要任务是选择一个可靠的视频平台。这些平台通常会提供最新的电影资源，并且拥有良好的用户界面和搜索功能。通过这些平台，可以轻松找到自己感兴趣的电影，并且能够根据不同类型进行分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字幕质量与准确性</w:t>
      </w:r>
      <w:r>
        <w:rPr>
          <w:sz w:val="32"/>
          <w:szCs w:val="32"/>
        </w:rPr>
        <w:t>&lt;/p&gt;&lt;p&gt;&lt;img src="/static-img/Ri67GAnXhE5KqEFFjRjByVoCvO09K6XcfuCak82rttkZ7k4BgzpPoc2qaEgtSh4Q.jpg"&gt;&lt;/p&gt;&lt;p&gt;</w:t>
      </w:r>
      <w:r>
        <w:rPr>
          <w:sz w:val="32"/>
          <w:szCs w:val="32"/>
        </w:rPr>
        <w:t>高质量的字幕对于提升观影体验至关重要。在挑选免费日韩中文字幕高清电影时，应该注重字幕的准确性和翻译质量。这不仅能帮助非日语、韩语母语者更好地理解剧情，还能避免因错误翻译引起的情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与风格</w:t>
      </w:r>
      <w:r>
        <w:rPr>
          <w:sz w:val="32"/>
          <w:szCs w:val="32"/>
        </w:rPr>
        <w:t>&lt;/p&gt;&lt;p&gt;&lt;img src="/static-img/hDUVIFR-efmZW8Q92Ve291oCvO09K6XcfuCak82rttkZ7k4BgzpPoc2qaEgtSh4Q.jpg"&gt;&lt;/p&gt;&lt;p&gt;</w:t>
      </w:r>
      <w:r>
        <w:rPr>
          <w:sz w:val="32"/>
          <w:szCs w:val="32"/>
        </w:rPr>
        <w:t>从动作片到爱情故事，从惊悚片到科幻作品，日韩电影市场涵盖了广泛多样化的类型和风格。探索不同的题材可以丰富我们的视听体验，同时也能够发现一些隐藏在众多流行作品之下的珍贵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新晋导演与演员</w:t>
      </w:r>
      <w:r>
        <w:rPr>
          <w:sz w:val="32"/>
          <w:szCs w:val="32"/>
        </w:rPr>
        <w:t>&lt;/p&gt;&lt;p&gt;&lt;img src="/static-img/lxcfA0piOzTWJ1WKMn5yjVoCvO09K6XcfuCak82rttkZ7k4BgzpPoc2qaEgtSh4Q.jpg"&gt;&lt;/p&gt;&lt;p&gt;</w:t>
      </w:r>
      <w:r>
        <w:rPr>
          <w:sz w:val="32"/>
          <w:szCs w:val="32"/>
        </w:rPr>
        <w:t>除了知名的大师级导演和演员外，不乏有才华横溢但尚未崭露头角的人物，他们所创作或参与制作的小众佳作往往蕴含着独特视角和创新精神。关注新晋人才，可以让我们在追逐热门作品同时，也能发现更多值得一看的小品质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文化背景与历史意义</w:t>
      </w:r>
      <w:r>
        <w:rPr>
          <w:sz w:val="32"/>
          <w:szCs w:val="32"/>
        </w:rPr>
        <w:t>&lt;/p&gt;&lt;p&gt;&lt;img src="/static-img/XvYySuI4DHlWUWXC09B5NVoCvO09K6XcfuCak82rttkZ7k4BgzpPoc2qaEgtSh4Q.jpg"&gt;&lt;/p&gt;&lt;p&gt;</w:t>
      </w:r>
      <w:r>
        <w:rPr>
          <w:sz w:val="32"/>
          <w:szCs w:val="32"/>
        </w:rPr>
        <w:t>深入研究一部优秀日韩影片背后的文化背景和历史意义，可以增加我们对这两国文化的一次次接触，从而拓宽自己的世界观念。此外，这些信息也为解读剧情提供了更加全面的视角，使观看过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社区讨论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社区或者论坛，与其他同好交流心得，对于提高观影体验具有不可估量作用。在这里，我们可以分享个人推荐，更深入地了解他人的喜好，从而共同探索更多优质资源，为自己构建一个完善的人气榜单系统。</w:t>
      </w:r>
      <w:r>
        <w:rPr>
          <w:sz w:val="32"/>
          <w:szCs w:val="32"/>
        </w:rPr>
        <w:t>&lt;/p&gt;&lt;p&gt;&lt;a href = "/doc/597005-</w:t>
      </w:r>
      <w:r>
        <w:rPr>
          <w:sz w:val="32"/>
          <w:szCs w:val="32"/>
        </w:rPr>
        <w:t>日韩电影大赏免费中文字幕高清观影指南</w:t>
      </w:r>
      <w:r>
        <w:rPr>
          <w:sz w:val="32"/>
          <w:szCs w:val="32"/>
        </w:rPr>
        <w:t>.doc" rel="alternate" download="597005-</w:t>
      </w:r>
      <w:r>
        <w:rPr>
          <w:sz w:val="32"/>
          <w:szCs w:val="32"/>
        </w:rPr>
        <w:t>日韩电影大赏免费中文字幕高清观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