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中的奇迹小男孩与坤巴塞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中有一种神奇的草药，名为坤巴塞。据说它能够治愈一切疾病，无论是肉体上的伤痛还是心灵深处的情感创伤。但这种草药极其罕见，而且只会在某个特定时节开放，它们藏匿于深山老林之中，守护者更是一位隐居已久的巫师。</w:t>
      </w:r>
      <w:r>
        <w:rPr>
          <w:sz w:val="32"/>
          <w:szCs w:val="32"/>
        </w:rPr>
        <w:t>&lt;/p&gt;&lt;p&gt;&lt;img src="/static-img/nVbpyEuuN8FZwolVC3up5hJm1BzWPc2rd1CnVNEg8MkZ7k4BgzpPoc2qaEgtSh4Q.jpg"&gt;&lt;/p&gt;&lt;p&gt;</w:t>
      </w:r>
      <w:r>
        <w:rPr>
          <w:sz w:val="32"/>
          <w:szCs w:val="32"/>
        </w:rPr>
        <w:t>这个村庄里，有一对年幼的小男孩和小女孩，他们从小就被视为命运之子。他们的出生预示着一个时代将要到来，这个时代将带来巨大的变革和惊喜。在这个充满希望与无知的世界里，小男孩总是好奇地探索着周围的一切，而小女孩则以她的纯真和善良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小男孩发现了那份珍贵且危险的地图——指引他找到那未知领域里的坤巴塞。他知道这意味着什么，他也知道这不仅仅是一个寻宝之旅，更是一个关于生命、爱情以及勇气考验的一场冒险。他决定把自己的梦想转化为现实，不管前路多么艰难困苦。</w:t>
      </w:r>
      <w:r>
        <w:rPr>
          <w:sz w:val="32"/>
          <w:szCs w:val="32"/>
        </w:rPr>
        <w:t>&lt;/p&gt;&lt;p&gt;&lt;img src="/static-img/AICQrj-SfUfHJJ7o51-TLxJm1BzWPc2rd1CnVNEg8MkZ7k4BgzpPoc2qaEgtSh4Q.jpg"&gt;&lt;/p&gt;&lt;p&gt;</w:t>
      </w:r>
      <w:r>
        <w:rPr>
          <w:sz w:val="32"/>
          <w:szCs w:val="32"/>
        </w:rPr>
        <w:t>他悄悄地告诉了他的伙伴，她听后没有任何犹豫，只是点点头表示支持。这两个孩子开始了他们的人生旅程。经过数月艰辛跋涉，他们终于找到了隐藏在地下的神秘花园。在那里，一片绿意盎然的地方，那些传说中的植物如同等待它们开启它们温暖而明亮的心房一般。而最重要的是，那片属于人类永恒追求之源泉——生命力，是通过这些花朵产生出来，并被称作“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普照的大日子里，小男孩轻手轻脚地走进花园，用一种敬畏和尊重的心态选出了最完美的一个蓝色叶子。那不是普通叶子的颜色，而是在午后的阳光下显得格外耀眼，就像是天空中唯一透过云层洒落下来的一缕银线。当他用他的双手撬起了一颗蓝色的果实，将其仔细清洗并剥去外壳之后，他慢慢把它放入水杯内，让它自然浮上水面。</w:t>
      </w:r>
      <w:r>
        <w:rPr>
          <w:sz w:val="32"/>
          <w:szCs w:val="32"/>
        </w:rPr>
        <w:t>&lt;/p&gt;&lt;p&gt;&lt;img src="/static-img/gCV5l58sMlwZ9ZP5AhtwMRJm1BzWPc2rd1CnVNEg8MkZ7k4BgzpPoc2qaEgtSh4Q.jpg"&gt;&lt;/p&gt;&lt;p&gt;</w:t>
      </w:r>
      <w:r>
        <w:rPr>
          <w:sz w:val="32"/>
          <w:szCs w:val="32"/>
        </w:rPr>
        <w:t>当晚，小女孩躺在床上，她感觉到身体内部发生了一些不可思议的事情。她闭上了眼睛，脑海中仿佛出现了一道道闪电般快速流动的情景，那些都是她曾经所不知道，也从未尝试过的事物，但现在却似乎都触及到了她的灵魂深处。她醒来的时候，看到了自己身上涌现出的新颜色——一抹淡粉色的微妙变化，这正是来自于那些被她接受并融入身体里的精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孩子成为了村庄内人尽皆知的人物，每个人都愿意向他们倾诉自己的烦恼或分享快乐，因为他们相信只要有这样两位朋友，即使面对世间万象，也能找到解决办法。此刻，他们已经不再只是简单的小男孩和小女孩，而成为了拥有超凡力量、拥有未来智慧、拥有改变世界能力的人类。在这个充满魔法与传奇的地方，他们证明了真正强大不是因为你拥有什么，而是因为你选择做什么，以及你如何去使用你的力量去影响其他人。</w:t>
      </w:r>
      <w:r>
        <w:rPr>
          <w:sz w:val="32"/>
          <w:szCs w:val="32"/>
        </w:rPr>
        <w:t>&lt;/p&gt;&lt;p&gt;&lt;img src="/static-img/RjgPgxgWNkeKQ9GXZHk7sBJm1BzWPc2rd1CnVNEg8MkZ7k4BgzpPoc2qaEgtSh4Q.jpg"&gt;&lt;/p&gt;&lt;p&gt;&lt;a href = "/doc/597229-</w:t>
      </w:r>
      <w:r>
        <w:rPr>
          <w:sz w:val="32"/>
          <w:szCs w:val="32"/>
        </w:rPr>
        <w:t>血脉中的奇迹小男孩与坤巴塞的秘密故事</w:t>
      </w:r>
      <w:r>
        <w:rPr>
          <w:sz w:val="32"/>
          <w:szCs w:val="32"/>
        </w:rPr>
        <w:t>.doc" rel="alternate" download="597229-</w:t>
      </w:r>
      <w:r>
        <w:rPr>
          <w:sz w:val="32"/>
          <w:szCs w:val="32"/>
        </w:rPr>
        <w:t>血脉中的奇迹小男孩与坤巴塞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