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我是如何在一次无意中尝试的飞行器设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次无意中尝试的飞行器设计挑战</w:t>
      </w:r>
      <w:r>
        <w:rPr>
          <w:sz w:val="32"/>
          <w:szCs w:val="32"/>
        </w:rPr>
        <w:t>&lt;/p&gt;&lt;p&gt;&lt;img src="/static-img/sALVBJz66TqpU7Re_ajR3n9BWl7cpbYHGsgFo9L1p-yWbiPM14VwaGPMhaAMCBQK.jpg"&gt;&lt;/p&gt;&lt;p&gt;</w:t>
      </w:r>
      <w:r>
        <w:rPr>
          <w:sz w:val="32"/>
          <w:szCs w:val="32"/>
        </w:rPr>
        <w:t>记得那天，我和几杯正坐在咖啡馆里讨论着最新的航空科技。他们都对洛希极限这个概念充满好奇，问我为什么飞机不能像鸟儿一样自由翱翔。我解释了这种限制背后的物理原理，但我们的对话却突然被一个突如其来的灵感点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尝试一下，看看能不能超越洛希极限！”几杯兴奋地提出了一个挑战。他建议我们用现有的材料和技术来设计一种新型飞行器，希望能够证明即使是普通人也能创造出令人惊叹的东西。</w:t>
      </w:r>
      <w:r>
        <w:rPr>
          <w:sz w:val="32"/>
          <w:szCs w:val="32"/>
        </w:rPr>
        <w:t>&lt;/p&gt;&lt;p&gt;&lt;img src="/static-img/IgE1Vfb0t2wcQcU0qL_wSH9BWl7cpbYHGsgFo9L1p-wpOMB65tKocT0qmaQudF6hcF3fMXJbG73Ol74Naix-LEKdwAihf93VctB_nHZ_wpmrw7R7iHfST3j4doW7y0EYSrnx8w_dEGtPm7UzoLRz4piwijXG_Qg6KUF_HFU9MxU9GkDojcH_N5wTanEYNugKkJjeiWWBOCcPGklizfpFAg.jpg"&gt;&lt;/p&gt;&lt;p&gt;</w:t>
      </w:r>
      <w:r>
        <w:rPr>
          <w:sz w:val="32"/>
          <w:szCs w:val="32"/>
        </w:rPr>
        <w:t>我看着眼前这群热情洋溢的人们，心里不由得一颤。我知道，这个任务听起来既疯狂又具有挑战性。但是在他们激励下，我决定加入这个项目，与大家一起见证这一壮举是否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漫长而艰苦的研究阶段。每天晚上，都会聚在一起讨论设计方案，每个人的想法都被认真考虑。在这样的氛围中，我们逐渐形成了一套完整的计划：使用轻质金属材料减少重量，同时采用先进的涡轮增压系统来提高效率。</w:t>
      </w:r>
      <w:r>
        <w:rPr>
          <w:sz w:val="32"/>
          <w:szCs w:val="32"/>
        </w:rPr>
        <w:t>&lt;/p&gt;&lt;p&gt;&lt;img src="/static-img/LK3Oet0DU7vMYBpf7FMgCX9BWl7cpbYHGsgFo9L1p-wpOMB65tKocT0qmaQudF6hcF3fMXJbG73Ol74Naix-LEKdwAihf93VctB_nHZ_wpmrw7R7iHfST3j4doW7y0EYSrnx8w_dEGtPm7UzoLRz4piwijXG_Qg6KUF_HFU9MxU9GkDojcH_N5wTanEYNugKkJjeiWWBOCcPGklizfpFAg.jpg"&gt;&lt;/p&gt;&lt;p&gt;</w:t>
      </w:r>
      <w:r>
        <w:rPr>
          <w:sz w:val="32"/>
          <w:szCs w:val="32"/>
        </w:rPr>
        <w:t>几个月后，我们终于完成了第一台初步模型。它看起来像是某种怪异生物，却让人忍不住怀疑，它真的能起飞吗？我们小心翼翼地将其放置在地面上，并启动引擎。一阵震动后，那台机器缓缓升空，最终稳定地穿过了传说中的洛希极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让所有人屏息以待。那不是简单的一个飞跃，而是一个跨越科学界线、挑战常规思维的大胆尝试。这次经历让我深刻体会到，即便是在技术与理论之外，也总有一些未知领域等待着勇敢的心去探索。而且，由于参与者都是自愿，一切成果都是基于共同努力和合作精神所产生，这种团队精神也值得铭记。</w:t>
      </w:r>
      <w:r>
        <w:rPr>
          <w:sz w:val="32"/>
          <w:szCs w:val="32"/>
        </w:rPr>
        <w:t>&lt;/p&gt;&lt;p&gt;&lt;img src="/static-img/dxD7FxUrFq7BZdiWCm2v_H9BWl7cpbYHGsgFo9L1p-wpOMB65tKocT0qmaQudF6hcF3fMXJbG73Ol74Naix-LEKdwAihf93VctB_nHZ_wpmrw7R7iHfST3j4doW7y0EYSrnx8w_dEGtPm7UzoLRz4piwijXG_Qg6KUF_HFU9MxU9GkDojcH_N5wTanEYNugKkJjeiWWBOCcPGklizfpFAg.jpg"&gt;&lt;/p&gt;&lt;p&gt;</w:t>
      </w:r>
      <w:r>
        <w:rPr>
          <w:sz w:val="32"/>
          <w:szCs w:val="32"/>
        </w:rPr>
        <w:t>尽管成功只是短暂的一瞬，但那种感觉足以让我们坚信，只要有梦想与勇气，就没有什么是不可企及的，无论是再高上的洛氏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，也只能阻挡不了那些真正追求卓越的人们。</w:t>
      </w:r>
      <w:r>
        <w:rPr>
          <w:sz w:val="32"/>
          <w:szCs w:val="32"/>
        </w:rPr>
        <w:t>&lt;/p&gt;&lt;p&gt;&lt;a href = "/doc/597512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我是如何在一次无意中尝试的飞行器设计挑战</w:t>
      </w:r>
      <w:r>
        <w:rPr>
          <w:sz w:val="32"/>
          <w:szCs w:val="32"/>
        </w:rPr>
        <w:t>.doc" rel="alternate" download="597512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我是如何在一次无意中尝试的飞行器设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