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追踪揭秘最危险的逃犯行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不法之徒和罪恶的世界里，有些人所犯下的罪行是如此巨大，以至于他们被冠以“头号通缉令”的荣誉。这些人无论身处何方，都成了国际刑警组织和各国执法机关的首要目标。他们利用各种手段躲避法律，甚至有时会使用高科技工具来保持自己的隐秘。但正如历史上的一切强者一样，他们总有一天会被追捕。</w:t>
      </w:r>
      <w:r>
        <w:rPr>
          <w:sz w:val="32"/>
          <w:szCs w:val="32"/>
        </w:rPr>
        <w:t>&lt;/p&gt;&lt;p&gt;&lt;img src="/static-img/SzrBHPvGxMFo8vqOSlJ3IhJm1BzWPc2rd1CnVNEg8MkZ7k4BgzpPoc2qaEgtSh4Q.jpg"&gt;&lt;/p&gt;&lt;p&gt;</w:t>
      </w:r>
      <w:r>
        <w:rPr>
          <w:sz w:val="32"/>
          <w:szCs w:val="32"/>
        </w:rPr>
        <w:t>首先，全球化为这类逃犯提供了一个庞大的逃亡空间。随着网络技术的进步，一些逃犯能够轻易地伪造身份、银行卡和其他重要文件，从而在不同国家之间自由流动。这就需要国际合作，因为单一国家难以有效监控所有可能藏匿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逃犯往往拥有庞大的犯罪团伙支持。他们可以从任何角度获得资源，无论是金钱、武器还是情报。在这个过程中，他们与腐败官员或黑社会成员结盟，使得追捕变得更加困难。</w:t>
      </w:r>
      <w:r>
        <w:rPr>
          <w:sz w:val="32"/>
          <w:szCs w:val="32"/>
        </w:rPr>
        <w:t>&lt;/p&gt;&lt;p&gt;&lt;img src="/static-img/CkLXO8c3VzUwfwOeGphP_BJm1BzWPc2rd1CnVNEg8MkZ7k4BgzpPoc2qaEgtSh4Q.jpeg"&gt;&lt;/p&gt;&lt;p&gt;</w:t>
      </w:r>
      <w:r>
        <w:rPr>
          <w:sz w:val="32"/>
          <w:szCs w:val="32"/>
        </w:rPr>
        <w:t>再者，现代科技也成为了这些逃犯的一个优势。当今社会几乎每个人都持有智能手机，这使得信息传播速度极快，但同时也给执法部门带来了挑战。一旦某个逃犯通过社交媒体或暗网发布消息，他很容易吸引到新的跟随者或潜在同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头号通缉令上的罪犯擅长心理战术，用心机和智慧操纵公众舆论，为自己制造保护伞。在这样的情况下，即使官方发布了关于他的最新指引，也可能因为信息混乱而影响到实际行动。</w:t>
      </w:r>
      <w:r>
        <w:rPr>
          <w:sz w:val="32"/>
          <w:szCs w:val="32"/>
        </w:rPr>
        <w:t>&lt;/p&gt;&lt;p&gt;&lt;img src="/static-img/y7No_ZcB1nJrv11I0eQY8RJm1BzWPc2rd1CnVNEg8MkZ7k4BgzpPoc2qaEgtSh4Q.jpeg"&gt;&lt;/p&gt;&lt;p&gt;</w:t>
      </w:r>
      <w:r>
        <w:rPr>
          <w:sz w:val="32"/>
          <w:szCs w:val="32"/>
        </w:rPr>
        <w:t>最后，在某些案例中，这些超级罪 犯还能利用媒体曝光自己来达到目的。如果他成功地将自己塑造成英雄或者受害者的形象，那么即便面临逮捕，他依然可能得到民众的同情或者甚至是一定的政治保护力度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存在种种障碍，最终还是有一线希望——技术创新对抗犯罪行为。通过大数据分析、生物识别技术以及新型通信监控系统等手段，可以不断缩小这些高危嫌疑人的活动范围直至逮捕。此外，对待这一问题的国际合作日益加强，使得跨境追击变得越发紧凑有效。</w:t>
      </w:r>
      <w:r>
        <w:rPr>
          <w:sz w:val="32"/>
          <w:szCs w:val="32"/>
        </w:rPr>
        <w:t>&lt;/p&gt;&lt;p&gt;&lt;img src="/static-img/EorTzutWtoAx39uukri6NhJm1BzWPc2rd1CnVNEg8MkZ7k4BgzpPoc2qaEgtSh4Q.jpeg"&gt;&lt;/p&gt;&lt;p&gt;</w:t>
      </w:r>
      <w:r>
        <w:rPr>
          <w:sz w:val="32"/>
          <w:szCs w:val="32"/>
        </w:rPr>
        <w:t>综上所述，“头号通缉令”背后的人物，其实并非神话中的超级英雄，而是一群精明能干且狡猾多变的人物，他们利用全球化时代提供的一切机会来进行犯罪活动。而我们则必须借助科技进步和国际协作的手段，与之展开一场持续不断的斗智斗勇，最终把这种威胁消除掉，让世界安全一点点地向前迈进。</w:t>
      </w:r>
      <w:r>
        <w:rPr>
          <w:sz w:val="32"/>
          <w:szCs w:val="32"/>
        </w:rPr>
        <w:t>&lt;/p&gt;&lt;p&gt;&lt;a href = "/doc/597671-</w:t>
      </w:r>
      <w:r>
        <w:rPr>
          <w:sz w:val="32"/>
          <w:szCs w:val="32"/>
        </w:rPr>
        <w:t>全球追踪揭秘最危险的逃犯行踪</w:t>
      </w:r>
      <w:r>
        <w:rPr>
          <w:sz w:val="32"/>
          <w:szCs w:val="32"/>
        </w:rPr>
        <w:t>.doc" rel="alternate" download="597671-</w:t>
      </w:r>
      <w:r>
        <w:rPr>
          <w:sz w:val="32"/>
          <w:szCs w:val="32"/>
        </w:rPr>
        <w:t>全球追踪揭秘最危险的逃犯行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