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夫人的零食铺甜蜜与坚韧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将军夫人的零食铺：甜蜜与坚韧的故事</w:t>
      </w:r>
      <w:r>
        <w:rPr>
          <w:sz w:val="32"/>
          <w:szCs w:val="32"/>
        </w:rPr>
        <w:t>&lt;/p&gt;&lt;p&gt;&lt;img src="/static-img/CFWqS2gLWGOr_l5pe4Jhw2JCET_Bt19sL0CgzqtPI8h5CvSkh_AzV16JpuY4c_n8.jpg"&gt;&lt;/p&gt;&lt;p&gt;</w:t>
      </w:r>
      <w:r>
        <w:rPr>
          <w:sz w:val="32"/>
          <w:szCs w:val="32"/>
        </w:rPr>
        <w:t>在一个宁静的小镇上，隐藏着一间不起眼的零食铺。这个零食铺不是普通的商店，它背后有着一段传奇般的爱情故事，也是将军夫人的一份心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军夫人的传说</w:t>
      </w:r>
      <w:r>
        <w:rPr>
          <w:sz w:val="32"/>
          <w:szCs w:val="32"/>
        </w:rPr>
        <w:t>&lt;/p&gt;&lt;p&gt;&lt;img src="/static-img/xTkcTfsNGIWjnngg3_JlKWJCET_Bt19sL0CgzqtPI8h5CvSkh_AzV16JpuY4c_n8.jpg"&gt;&lt;/p&gt;&lt;p&gt;</w:t>
      </w:r>
      <w:r>
        <w:rPr>
          <w:sz w:val="32"/>
          <w:szCs w:val="32"/>
        </w:rPr>
        <w:t>将军夫人曾是一位著名的美容师，她以其卓越的手艺和温柔的情怀赢得了无数顾客的心。在战争时期，她用自己的美丽手工艺给士兵们带去了一丝慰藉，一份安慰。而她那蕴含着深情与坚韧精神的面包糕，就如同她的生活一样简单而不凡，却又充满了人生的智慧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零食铺里的秘密</w:t>
      </w:r>
      <w:r>
        <w:rPr>
          <w:sz w:val="32"/>
          <w:szCs w:val="32"/>
        </w:rPr>
        <w:t>&lt;/p&gt;&lt;p&gt;&lt;img src="/static-img/fFBkKTR2DDJ0dS0gkr2gMmJCET_Bt19sL0CgzqtPI8h5CvSkh_AzV16JpuY4c_n8.jpg"&gt;&lt;/p&gt;&lt;p&gt;</w:t>
      </w:r>
      <w:r>
        <w:rPr>
          <w:sz w:val="32"/>
          <w:szCs w:val="32"/>
        </w:rPr>
        <w:t>每天傍晚，将军夫人都会亲自到街边的小摊上，用她那双精致的手指轻轻地捏出各种各样的小吃。她用自己精心挑选的大米、细腻提取出的橄榄油、以及新鲜摘下的蔬菜，制作出令人垂涎三尺的小吃。这些小吃，不仅让人一次就难以忘怀，更重要的是，它们承载了将军夫人的生命哲学——生活中的点滴，是由最简单的事物构成，但却能激发我们对生活最深层次的情感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颗种子成长为树木</w:t>
      </w:r>
      <w:r>
        <w:rPr>
          <w:sz w:val="32"/>
          <w:szCs w:val="32"/>
        </w:rPr>
        <w:t>&lt;/p&gt;&lt;p&gt;&lt;img src="/static-img/wXbJi0-j1A-mAiCw3QoLQmJCET_Bt19sL0CgzqtPI8h5CvSkh_AzV16JpuY4c_n8.jpg"&gt;&lt;/p&gt;&lt;p&gt;</w:t>
      </w:r>
      <w:r>
        <w:rPr>
          <w:sz w:val="32"/>
          <w:szCs w:val="32"/>
        </w:rPr>
        <w:t>随着时间的推移，这个小摊上的生意日益兴旺。顾客们不仅因为味道，而更是因为这里有一个温暖的地方，可以暂时抛开烦恼，与这位年轻力挽狂澜的人物交谈。她用自己的经历告诉人们，即使是在逆境中，只要有一颗坚定的信念，一切困难都可以克服。这一点，在她的面包糕里也有体现，每一口都是从最初的一粒种子开始萌芽，最终成长为壮实的大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军夫人的烘焙艺术</w:t>
      </w:r>
      <w:r>
        <w:rPr>
          <w:sz w:val="32"/>
          <w:szCs w:val="32"/>
        </w:rPr>
        <w:t>&lt;/p&gt;&lt;p&gt;&lt;img src="/static-img/uXbzpK7Y4UQchwlgFSnCS2JCET_Bt19sL0CgzqtPI8h5CvSkh_AzV16JpuY4c_n8.jpg"&gt;&lt;/p&gt;&lt;p&gt;</w:t>
      </w:r>
      <w:r>
        <w:rPr>
          <w:sz w:val="32"/>
          <w:szCs w:val="32"/>
        </w:rPr>
        <w:t>在零食铺中，有一种特别受欢迎的小饼干，那就是“战士之星”。这种饼干外皮酥脆，内里多汁，据说是根据战场上的士兵们喜欢吃的一种简易食品改良而来的。这块饼干，不仅代表着战争年代人民顽强抵抗敌人的决心，更代表着家庭对于希望和幸福永远追求下去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爱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将军夫人会把一些特制的小点心送到附近医院，为那些守候在病床边的人提供一点慰藉。这些小东西虽然微不足道，却给予了许多孤独者和病痛者的希望，让他们知道，即便是在最艰苦的时候，也有人关心他们，并且在努力前行。在这个过程中，将军夫人也学会了更多关于生命意义的事情，比如分享和感恩，以及如何通过自己来改变他人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軍夫人的傳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這間將軍夫人の零食鋪已經成為了一個傳統文化的地標，其影響遍及全鎮居民。一代接一代地傳承下來，每個人都會從這裡學習到愛與勇氣，並將這些價值觀帶入他們自己的生活當中。在這樣一個溫馨平靜的地方，每個人都能感受到將軍夫人的存在，就像她製作過去每一款點心時所散發出的那份無私與善良，如今仍然活在眾人心里。</w:t>
      </w:r>
      <w:r>
        <w:rPr>
          <w:sz w:val="32"/>
          <w:szCs w:val="32"/>
        </w:rPr>
        <w:t>&lt;/p&gt;&lt;p&gt;&lt;a href = "/doc/597764-</w:t>
      </w:r>
      <w:r>
        <w:rPr>
          <w:sz w:val="32"/>
          <w:szCs w:val="32"/>
        </w:rPr>
        <w:t>将军夫人的零食铺甜蜜与坚韧的故事</w:t>
      </w:r>
      <w:r>
        <w:rPr>
          <w:sz w:val="32"/>
          <w:szCs w:val="32"/>
        </w:rPr>
        <w:t>.doc" rel="alternate" download="597764-</w:t>
      </w:r>
      <w:r>
        <w:rPr>
          <w:sz w:val="32"/>
          <w:szCs w:val="32"/>
        </w:rPr>
        <w:t>将军夫人的零食铺甜蜜与坚韧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