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进不去美丽妆容难以达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妆容总是无法达到完美？</w:t>
      </w:r>
      <w:r>
        <w:rPr>
          <w:sz w:val="32"/>
          <w:szCs w:val="32"/>
        </w:rPr>
        <w:t>&lt;/p&gt;&lt;p&gt;&lt;img src="/static-img/MUnV_M5taWEJATfuwlIGmEQ-onKxTbSq5xKn3Y6bUDc-ZsBVnc_p_9JqYMJxHn7w.jpg"&gt;&lt;/p&gt;&lt;p&gt;</w:t>
      </w:r>
      <w:r>
        <w:rPr>
          <w:sz w:val="32"/>
          <w:szCs w:val="32"/>
        </w:rPr>
        <w:t>在这个充满竞争的社会中，想要拥有完美的妆容已经成为许多女性追求的目标之一。然而，在我们努力打造自己独特风格时，有时候会遇到一些让人头疼的问题，比如如何才能让我们的妆容更加持久、更自然，或者怎么解决那些难以达成的效果。这就好比面对一扇看似不可能打开的大门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选择适合自己的彩妆产品？</w:t>
      </w:r>
      <w:r>
        <w:rPr>
          <w:sz w:val="32"/>
          <w:szCs w:val="32"/>
        </w:rPr>
        <w:t>&lt;/p&gt;&lt;p&gt;&lt;img src="/static-img/7eY2kIHbo5k52481knKhyUQ-onKxTbSq5xKn3Y6bUDc-ZsBVnc_p_9JqYMJxHn7w.jpg"&gt;&lt;/p&gt;&lt;p&gt;</w:t>
      </w:r>
      <w:r>
        <w:rPr>
          <w:sz w:val="32"/>
          <w:szCs w:val="32"/>
        </w:rPr>
        <w:t>在选择彩妆产品时，我们往往会被广告中的明星形象所吸引，但实际上很多产品并不能真正地适应每个人的皮肤类型和肤色。有些颜色的粉底可能过于油腻，对干燥肌肤来说根本不去；而其他一些则可能太暗淡，不够显色，对光滑肌肤来说反而显得缺乏质感。在挑选产品的时候，我们应该先了解自己的皮肤类型，然后根据个人需要来决定是否购买某种品牌或型号，这样才能够避免购物时那种心动但后来发现并不适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化妆步骤？</w:t>
      </w:r>
      <w:r>
        <w:rPr>
          <w:sz w:val="32"/>
          <w:szCs w:val="32"/>
        </w:rPr>
        <w:t>&lt;/p&gt;&lt;p&gt;&lt;img src="/static-img/fnxhy_dWTfC4mTQvwy-z00Q-onKxTbSq5xKn3Y6bUDc-ZsBVnc_p_9JqYMJxHn7w.jpg"&gt;&lt;/p&gt;&lt;p&gt;</w:t>
      </w:r>
      <w:r>
        <w:rPr>
          <w:sz w:val="32"/>
          <w:szCs w:val="32"/>
        </w:rPr>
        <w:t>尽管现在市场上有各种各样的化妆教程和视频，但对于新手来说，要完全掌握正确的化妆步骤仍然是一件很困难的事情。首先，从基础开始，即使是一个简单的手法也要做到精确无误，比如眉毛画得稍微粗一点也是可以接受的，但是如果没有精准地定义边缘，那么整个脸部轮廓就会变得模糊，而这正是导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一个原因。如果你能把这些基本技能练习到位，那么即使是在紧张忙碌的一天，你也能迅速完成一次完美无瑕的化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时间内未变色的效果？</w:t>
      </w:r>
      <w:r>
        <w:rPr>
          <w:sz w:val="32"/>
          <w:szCs w:val="32"/>
        </w:rPr>
        <w:t>&lt;/p&gt;&lt;p&gt;&lt;img src="/static-img/wemuZiO1DkEjEFgKXKYdvUQ-onKxTbSq5xKn3Y6bUDc-ZsBVnc_p_9JqYMJxHn7w.jpg"&gt;&lt;/p&gt;&lt;p&gt;</w:t>
      </w:r>
      <w:r>
        <w:rPr>
          <w:sz w:val="32"/>
          <w:szCs w:val="32"/>
        </w:rPr>
        <w:t>当我们出席重要场合或者参加聚会时，一直保持整洁漂亮是不容易的事。特别是在夏季，高温和湿度大都会让我们的粉底提前脱落。而且，如果使用了太多油性品质的话，脸上的汗水和日光下面的热量都将加速这种情况，使得你的所有努力付诸东流。但如果你能够找到一种既不会因汗液而融化，又不会因为过分油腻而粘附于皮肤表面的防晒霜或粉底，那么即便在炎炎夏日，你也能享受长时间内未变色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处理自己不满意的地方呢？</w:t>
      </w:r>
      <w:r>
        <w:rPr>
          <w:sz w:val="32"/>
          <w:szCs w:val="32"/>
        </w:rPr>
        <w:t>&lt;/p&gt;&lt;p&gt;&lt;img src="/static-img/KI3kqr77qeEiDFCOKhro00Q-onKxTbSq5xKn3Y6bUDc-ZsBVnc_p_9JqYMJxHn7w.png"&gt;&lt;/p&gt;&lt;p&gt;</w:t>
      </w:r>
      <w:r>
        <w:rPr>
          <w:sz w:val="32"/>
          <w:szCs w:val="32"/>
        </w:rPr>
        <w:t>有时候，即使我们尽力打理，也会有一些地方让人感到不安，比如眼周细纹、颈部松弛等问题。不幸的是，大多数修饰技术都无法完全掩盖掉这些问题。不过，这并不意味着你就无法做任何事情。你可以尝试使用一些针对特定问题设计的小工具，如眼部填充剂来补偿眼睛周围区域，以及使用抗老虎斑膏涂抹颈部，以减少皱纹出现。此外，还可以通过生活方式调整，如保证充足睡眠、均衡饮食以及规律锻炼等方式，让整体健康状况得到提升，从而间接影响你的外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该怎样坚持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一个人的外貌并不是一蹴而就的事情，它需要耐心、毅力以及不断学习与实践。在这个过程中，不断失败是不可避免的，但关键在于从每次失败中汲取经验教训，并且不断寻找新的方法来克服之前遇到的困难。当你意识到，每一次尝试都是向着成功迈进的一小步，而不是孤立无援的一次失败，你就会发现坚持下去其实并不那么艰难。记住，无论何时何地，只要你愿意投入时间和精力，就一定能够逐渐超越那个看似永远关闭的大门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了。</w:t>
      </w:r>
      <w:r>
        <w:rPr>
          <w:sz w:val="32"/>
          <w:szCs w:val="32"/>
        </w:rPr>
        <w:t>&lt;/p&gt;&lt;p&gt;&lt;a href = "/doc/598229-JEALOUSVUE</w:t>
      </w:r>
      <w:r>
        <w:rPr>
          <w:sz w:val="32"/>
          <w:szCs w:val="32"/>
        </w:rPr>
        <w:t>进不去美丽妆容难以达成</w:t>
      </w:r>
      <w:r>
        <w:rPr>
          <w:sz w:val="32"/>
          <w:szCs w:val="32"/>
        </w:rPr>
        <w:t>.doc" rel="alternate" download="598229-JEALOUSVUE</w:t>
      </w:r>
      <w:r>
        <w:rPr>
          <w:sz w:val="32"/>
          <w:szCs w:val="32"/>
        </w:rPr>
        <w:t>进不去美丽妆容难以达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