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-</w:t>
      </w:r>
      <w:r>
        <w:rPr>
          <w:sz w:val="48"/>
          <w:szCs w:val="48"/>
        </w:rPr>
        <w:t>网络文化中的蜜芽现象从社区到品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中的“蜜芽”现象：从社区到品牌的奇妙旅程</w:t>
      </w:r>
      <w:r>
        <w:rPr>
          <w:sz w:val="32"/>
          <w:szCs w:val="32"/>
        </w:rPr>
        <w:t>&lt;/p&gt;&lt;p&gt;&lt;img src="/static-img/Gx2UgxJEJIJ4N4xOdUrcFsC4yCPwBE1LpWcAVrX4ICT3Hrt9AjjKLeBu5t9Jwp3m.png"&gt;&lt;/p&gt;&lt;p&gt;</w:t>
      </w:r>
      <w:r>
        <w:rPr>
          <w:sz w:val="32"/>
          <w:szCs w:val="32"/>
        </w:rPr>
        <w:t>在当今这个信息爆炸的时代，网络文化已经成为人们日常生活中不可或缺的一部分。随着社交媒体和短视频平台的兴起，一种名为“蜜芽”的现象逐渐吸引了广泛关注。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作为一个标志性的词汇，它代表了一种特殊的社群精神和创意传播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初：小众讨论与共鸣</w:t>
      </w:r>
      <w:r>
        <w:rPr>
          <w:sz w:val="32"/>
          <w:szCs w:val="32"/>
        </w:rPr>
        <w:t>&lt;/p&gt;&lt;p&gt;&lt;img src="/static-img/Y0jl34hLN84eV15k7PN3o8C4yCPwBE1LpWcAVrX4ICT3Hrt9AjjKLeBu5t9Jwp3m.pn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首次出现于某些微博话题下。它并不是一个具体的事物，而是一个由网友们共同构建起来的符号，最初用来指代那些分享相同兴趣、爱好的小众讨论组。在这些讨论组中，用户可以自由地表达自己的意见，无需担心被外界评判，这为他们提供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张伟的人，他对电子音乐有着浓厚的兴趣，但他发现自己所在的地方没有人能理解他的喜好。他开始在微博上发帖寻找同好，最终结识了几个志同道合的人，他们就这样形成了一个小型社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乐无国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名字很快就在一些特定的圈子里流行起来，并且因为其独特性而被称作“蜜芽”。</w:t>
      </w:r>
      <w:r>
        <w:rPr>
          <w:sz w:val="32"/>
          <w:szCs w:val="32"/>
        </w:rPr>
        <w:t>&lt;/p&gt;&lt;p&gt;&lt;img src="/static-img/Cacx4gZ7fhbCK2var_8Ez8C4yCPwBE1LpWcAVrX4ICT3Hrt9AjjKLeBu5t9Jwp3m.png"&gt;&lt;/p&gt;&lt;p&gt;</w:t>
      </w:r>
      <w:r>
        <w:rPr>
          <w:sz w:val="32"/>
          <w:szCs w:val="32"/>
        </w:rPr>
        <w:t>品牌化：故事背后的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不仅仅是社区内的一个标签，它成为了一个能够赋予任何事物特别意义和价值的话语。这使得一些企业家看到了商机，他们希望将这种情感联系转化为可销售产品或服务。</w:t>
      </w:r>
      <w:r>
        <w:rPr>
          <w:sz w:val="32"/>
          <w:szCs w:val="32"/>
        </w:rPr>
        <w:t>&lt;/p&gt;&lt;p&gt;&lt;img src="/static-img/jmPZef-Hsz781NOi7tn4P8C4yCPwBE1LpWcAVrX4ICT3Hrt9AjjKLeBu5t9Jwp3m.png"&gt;&lt;/p&gt;&lt;p&gt;</w:t>
      </w:r>
      <w:r>
        <w:rPr>
          <w:sz w:val="32"/>
          <w:szCs w:val="32"/>
        </w:rPr>
        <w:t>有一家公司决定利用这一趋势开辟新的市场空间。他们设计了一系列带有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图案的服装，将这份情感投资回去给消费者。这款服装迅速走红，不仅因为它具有时尚感，更因为它背后蕴含的情感故事，让消费者感觉自己是一份珍贵的情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术家也开始使用这个符号作为灵感来源，创作出各种形式的艺术作品，从油画到雕塑，再到动态展示，这些作品都以“蜜芷飞扬”为主题，反映出一种超越地域、语言障碍交流感情的心态。</w:t>
      </w:r>
      <w:r>
        <w:rPr>
          <w:sz w:val="32"/>
          <w:szCs w:val="32"/>
        </w:rPr>
        <w:t>&lt;/p&gt;&lt;p&gt;&lt;img src="/static-img/Bta0RkeqQaLEUuAkgFkXDMC4yCPwBE1LpWcAVrX4ICT3Hrt9AjjKLeBu5t9Jwp3m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蜜芽数字世界”的概念也正变得更加丰富多彩。一方面，它可能会继续演变成一种跨越不同平台、不同的用户群体之间沟通工具；另一方面，也可能会遇到更多挑战，比如如何防止这种文化现象被滥用或者失去原有的纯粹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数字世界”的力量源自于每个参与其中人的情感投入与共享。而对于像张伟这样的普通用户来说，只要保持真诚和热忱，即便是在数字海洋中，也能找到属于自己的那片天空，那就是真正意义上的网络文化——无边无际而又充满活力。</w:t>
      </w:r>
      <w:r>
        <w:rPr>
          <w:sz w:val="32"/>
          <w:szCs w:val="32"/>
        </w:rPr>
        <w:t>&lt;/p&gt;&lt;p&gt;&lt;a href = "/doc/59827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网络文化中的蜜芽现象从社区到品牌的奇妙旅程</w:t>
      </w:r>
      <w:r>
        <w:rPr>
          <w:sz w:val="32"/>
          <w:szCs w:val="32"/>
        </w:rPr>
        <w:t>.doc" rel="alternate" download="59827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网络文化中的蜜芽现象从社区到品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