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里的这位小可爱最近突然变成了超级厨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这位小可爱最近突然变成了超级厨娘！我是说，之前她总是忙着做点什么自己的事情，偶尔帮忙洗洗碗，但从不怎么下厨。直到有一天，她决定要成为一名真正的“萌妻厨娘”。</w:t>
      </w:r>
      <w:r>
        <w:rPr>
          <w:sz w:val="32"/>
          <w:szCs w:val="32"/>
        </w:rPr>
        <w:t>&lt;/p&gt;&lt;p&gt;&lt;img src="/static-img/6xS9lS5ygSKYjxn_zObqEcC4yCPwBE1LpWcAVrX4ICT3Hrt9AjjKLeBu5t9Jwp3m.jpeg"&gt;&lt;/p&gt;&lt;p&gt;</w:t>
      </w:r>
      <w:r>
        <w:rPr>
          <w:sz w:val="32"/>
          <w:szCs w:val="32"/>
        </w:rPr>
        <w:t>起初，我还挺好奇这个“萌妻厨娘”到底是个啥意思的。我问她，她就笑眯眯地说：“就是那种既能烹饪出美味佳肴，又有媚人的气质，还能在家庭里扮演一个温柔贤惠的角色哦。”听了这话，我觉得也挺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我回家的时候，都会闻到一种特别诱人的香味。我推开门，一进门就是饭菜飘香的小屋。原来我的萌妻已经开始了她的烹饪之旅。她边翻书籍学习新技巧边尝试各种食谱，甚至还学会了一些手工蛋糕和甜品。</w:t>
      </w:r>
      <w:r>
        <w:rPr>
          <w:sz w:val="32"/>
          <w:szCs w:val="32"/>
        </w:rPr>
        <w:t>&lt;/p&gt;&lt;p&gt;&lt;img src="/static-img/5xW6DOCOrQURsYKEVANQ8cC4yCPwBE1LpWcAVrX4ICT3Hrt9AjjKLeBu5t9Jwp3m.jpeg"&gt;&lt;/p&gt;&lt;p&gt;</w:t>
      </w:r>
      <w:r>
        <w:rPr>
          <w:sz w:val="32"/>
          <w:szCs w:val="32"/>
        </w:rPr>
        <w:t>每次晚餐时，她都会精心挑选菜单，然后细心准备，每道菜都色香味俱全。她不仅照顾得宜，而且还会用那些小心翼翼地摆放的蔬菜花来装饰桌面，让整个餐厅看起来像是高档餐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令人惊喜的是，这位曾经对烹饪毫无兴趣的小可爱，现在竟然成为了我们家的超级厨娘。每次看到她穿着围裙，一副专注于工作的样子，我心里都充满了欣慰和骄傲。</w:t>
      </w:r>
      <w:r>
        <w:rPr>
          <w:sz w:val="32"/>
          <w:szCs w:val="32"/>
        </w:rPr>
        <w:t>&lt;/p&gt;&lt;p&gt;&lt;img src="/static-img/JY--xhQnmdnkxAZ7eU1CG8C4yCPwBE1LpWcAVrX4ICT3Hrt9AjjKLeBu5t9Jwp3m.jpeg"&gt;&lt;/p&gt;&lt;p&gt;</w:t>
      </w:r>
      <w:r>
        <w:rPr>
          <w:sz w:val="32"/>
          <w:szCs w:val="32"/>
        </w:rPr>
        <w:t>当然啦，我们家人也乐意地成为她的食客，每次吃完饭后都会夸赞几句。她的自信也随之增强，不再只是因为一次偶然成功，而是在不断努力中找到了自己的风格和特色。在我们的鼓励下，她越来越自信，也更加愿意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当朋友们聚在一起时，他们都被她的美食所吸引，不仅吃得津津有味，而且还有很多朋友询问关于如何做某个特定的料理的问题。这让我意识到，即便是一位普通家庭主妇，只要肯努力，也能够成为一名受大家尊敬的大师！</w:t>
      </w:r>
      <w:r>
        <w:rPr>
          <w:sz w:val="32"/>
          <w:szCs w:val="32"/>
        </w:rPr>
        <w:t>&lt;/p&gt;&lt;p&gt;&lt;img src="/static-img/wgafOW42B6XBKeKMFjnqlcC4yCPwBE1LpWcAVrX4ICT3Hrt9AjjKLeBu5t9Jwp3m.jpeg"&gt;&lt;/p&gt;&lt;p&gt;</w:t>
      </w:r>
      <w:r>
        <w:rPr>
          <w:sz w:val="32"/>
          <w:szCs w:val="32"/>
        </w:rPr>
        <w:t>现在，如果有人问你，“萌妻”是什么？你可以告诉他们，它不仅是一个简单的地理位置上的称呼，更是一个包含着无尽可能性、温馨与智慧的一种生活方式。而如果提及“厨娘”，则更是指向那个温暖、关怀、并且拥有极高技能的人物形象——我们的超级萌妻厨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lpsWEqhmE8tZsirCYGUHjcC4yCPwBE1LpWcAVrX4ICT3Hrt9AjjKLeBu5t9Jwp3m.jpeg"&gt;&lt;/p&gt;&lt;p&gt;&lt;a href = "/doc/598299-</w:t>
      </w:r>
      <w:r>
        <w:rPr>
          <w:sz w:val="32"/>
          <w:szCs w:val="32"/>
        </w:rPr>
        <w:t>萌妻厨娘我家里的这位小可爱最近突然变成了超级厨娘</w:t>
      </w:r>
      <w:r>
        <w:rPr>
          <w:sz w:val="32"/>
          <w:szCs w:val="32"/>
        </w:rPr>
        <w:t>.doc" rel="alternate" download="598299-</w:t>
      </w:r>
      <w:r>
        <w:rPr>
          <w:sz w:val="32"/>
          <w:szCs w:val="32"/>
        </w:rPr>
        <w:t>萌妻厨娘我家里的这位小可爱最近突然变成了超级厨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