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，背后的心理游戏</w:t>
      </w:r>
      <w:r>
        <w:rPr>
          <w:sz w:val="32"/>
          <w:szCs w:val="32"/>
        </w:rPr>
        <w:t>&lt;/p&gt;&lt;p&gt;&lt;img src="/static-img/-C-t0V5z0Sq0BDv0mNqa1NIBsrRJOMuZvJdrbnI-Wj9GDDDSMQaM5-ei8SiHJ-Rf.jpg"&gt;&lt;/p&gt;&lt;p&gt;</w:t>
      </w:r>
      <w:r>
        <w:rPr>
          <w:sz w:val="32"/>
          <w:szCs w:val="32"/>
        </w:rPr>
        <w:t>在许多人看来，岳故意装睡让别人挺进去观看可能是一种无意识的行为，但实际上，这背后隐藏着复杂的心理游戏。这种行为可能是出于对对方欲望的满足，也可能是为了在关系中占据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与欲望的勾缠</w:t>
      </w:r>
      <w:r>
        <w:rPr>
          <w:sz w:val="32"/>
          <w:szCs w:val="32"/>
        </w:rPr>
        <w:t>&lt;/p&gt;&lt;p&gt;&lt;img src="/static-img/Ou5qdioxSgY7K2BX7A01HtIBsrRJOMuZvJdrbnI-Wj-sj1GIaLuJc4EZvawBIWCyzkU26LQsJGH6nFXw4jYeAqLXLgRYG8IVoPFn5EiphP_pScBsKCURO6QZHYeYGPlxBkxJUc8q-G7VifYTmUTGVBUEUWAhhytyAkfPQ2NhzwtapCv2mQ8FqsfJrWiWOnXFWDhP-ifLK3dkw2HG4PVXJg.jpg"&gt;&lt;/p&gt;&lt;p&gt;</w:t>
      </w:r>
      <w:r>
        <w:rPr>
          <w:sz w:val="32"/>
          <w:szCs w:val="32"/>
        </w:rPr>
        <w:t>岳故意装睡让我挺进去观看，不仅仅是一场身体上的接触，更是一场心灵深处的情感勾勒。这种行为往往伴随着双方之间的情感纠葛，使得关系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隐私的界限</w:t>
      </w:r>
      <w:r>
        <w:rPr>
          <w:sz w:val="32"/>
          <w:szCs w:val="32"/>
        </w:rPr>
        <w:t>&lt;/p&gt;&lt;p&gt;&lt;img src="/static-img/GJb7rXJd9os-K8pDH_G71NIBsrRJOMuZvJdrbnI-Wj-sj1GIaLuJc4EZvawBIWCyzkU26LQsJGH6nFXw4jYeAqLXLgRYG8IVoPFn5EiphP_pScBsKCURO6QZHYeYGPlxBkxJUc8q-G7VifYTmUTGVBUEUWAhhytyAkfPQ2NhzwtapCv2mQ8FqsfJrWiWOnXFWDhP-ifLK3dkw2HG4PVXJg.jpg"&gt;&lt;/p&gt;&lt;p&gt;</w:t>
      </w:r>
      <w:r>
        <w:rPr>
          <w:sz w:val="32"/>
          <w:szCs w:val="32"/>
        </w:rPr>
        <w:t>在这样的情况下，秘密和隐私的界限被不断地推移和挑战。这不仅给双方带来了情感上的冲击，也使得彼此间信任建立起来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性取向探讨</w:t>
      </w:r>
      <w:r>
        <w:rPr>
          <w:sz w:val="32"/>
          <w:szCs w:val="32"/>
        </w:rPr>
        <w:t>&lt;/p&gt;&lt;p&gt;&lt;img src="/static-img/j9pLhSiEEoHqUxZbfqCAqdIBsrRJOMuZvJdrbnI-Wj-sj1GIaLuJc4EZvawBIWCyzkU26LQsJGH6nFXw4jYeAqLXLgRYG8IVoPFn5EiphP_pScBsKCURO6QZHYeYGPlxBkxJUc8q-G7VifYTmUTGVBUEUWAhhytyAkfPQ2NhzwtapCv2mQ8FqsfJrWiWOnXFWDhP-ifLK3dkw2HG4PVXJg.jpg"&gt;&lt;/p&gt;&lt;p&gt;</w:t>
      </w:r>
      <w:r>
        <w:rPr>
          <w:sz w:val="32"/>
          <w:szCs w:val="32"/>
        </w:rPr>
        <w:t>岳故意装睡让我挺进去观看，这种行为反映了他（她）的性格特点和性取向。这也许是一个自我表达的手段，也许是一个试图引起对方注意的手段，无论如何，它都是一个值得我们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&lt;img src="/static-img/poYxR_n60xktDktPXKEyOdIBsrRJOMuZvJdrbnI-Wj-sj1GIaLuJc4EZvawBIWCyzkU26LQsJGH6nFXw4jYeAqLXLgRYG8IVoPFn5EiphP_pScBsKCURO6QZHYeYGPlxBkxJUc8q-G7VifYTmUTGVBUEUWAhhytyAkfPQ2NhzwtapCv2mQ8FqsfJrWiWOnXFWDhP-ifLK3dkw2HG4PVXJg.jpg"&gt;&lt;/p&gt;&lt;p&gt;</w:t>
      </w:r>
      <w:r>
        <w:rPr>
          <w:sz w:val="32"/>
          <w:szCs w:val="32"/>
        </w:rPr>
        <w:t>在现代社会，我们都受到一定程度上的社会规范和道德标准约束。然而，在某些个体眼中，这些规范似乎并不重要，他们更关注的是个人的自由选择和满足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其他原因而无法面对真实的情感时，他（她）们就会采取一些策略，比如装睡等，以便在关系发展过程中找到属于自己的角色定位，并且尽量控制局面。但这是否能真正解决问题，则还有待观察。</w:t>
      </w:r>
      <w:r>
        <w:rPr>
          <w:sz w:val="32"/>
          <w:szCs w:val="32"/>
        </w:rPr>
        <w:t>&lt;/p&gt;&lt;p&gt;&lt;a href = "/doc/598340-</w:t>
      </w:r>
      <w:r>
        <w:rPr>
          <w:sz w:val="32"/>
          <w:szCs w:val="32"/>
        </w:rPr>
        <w:t>岳故意装睡让我挺进去观看的秘密</w:t>
      </w:r>
      <w:r>
        <w:rPr>
          <w:sz w:val="32"/>
          <w:szCs w:val="32"/>
        </w:rPr>
        <w:t>.doc" rel="alternate" download="598340-</w:t>
      </w:r>
      <w:r>
        <w:rPr>
          <w:sz w:val="32"/>
          <w:szCs w:val="32"/>
        </w:rPr>
        <w:t>岳故意装睡让我挺进去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