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把腿开大点就不疼了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治疗揭秘宝宝动漫中的疗愈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治疗：揭秘“宝宝”动漫中的疗愈故事</w:t>
      </w:r>
      <w:r>
        <w:rPr>
          <w:sz w:val="32"/>
          <w:szCs w:val="32"/>
        </w:rPr>
        <w:t>&lt;/p&gt;&lt;p&gt;&lt;img src="/static-img/zftr5P4qXeEyJKtsszThhBY1DUne3IPFAiKn5q1OqjcFJuHlgXURFGsPKdUeE7Xq.jpg"&gt;&lt;/p&gt;&lt;p&gt;</w:t>
      </w:r>
      <w:r>
        <w:rPr>
          <w:sz w:val="32"/>
          <w:szCs w:val="32"/>
        </w:rPr>
        <w:t>在这个充满挑战与压力的世界里，人们常常需要寻找一种方式来缓解日常生活中的烦恼和痛苦。传统医学虽然有效，但有时候，人们更倾向于寻求一种非言语、非物质的治疗方法。而动漫正是其中一种独特的形式，它以其丰富的情感表达和深刻的人性描绘，为人们提供了一种独特的治愈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宝把腿开大点就不疼了》是一部热门的日本动漫，它讲述了一个小男孩因为生病而变得害羞和孤僻，直到他遇到了一个特殊的小动物——它总是用可爱又奇怪的手法帮助别人解决问题。这部作品中，不仅仅是动物带来了笑容，它还通过细腻的情感叙述，引导观众探索内心世界。</w:t>
      </w:r>
      <w:r>
        <w:rPr>
          <w:sz w:val="32"/>
          <w:szCs w:val="32"/>
        </w:rPr>
        <w:t>&lt;/p&gt;&lt;p&gt;&lt;img src="/static-img/N_oGkMLsDA6ltQKmrMM55RY1DUne3IPFAiKn5q1OqjdxrUi0km89Hf0yH3D68L0MZsVEmELg46iNxZmiulFMU_D6xfouzxjx67RePegc3DwrScpHGHl6rffpzx7yOsPAu0lhvD6-Mr1Kl2Ax1R_3JA.jpg"&gt;&lt;/p&gt;&lt;p&gt;</w:t>
      </w:r>
      <w:r>
        <w:rPr>
          <w:sz w:val="32"/>
          <w:szCs w:val="32"/>
        </w:rPr>
        <w:t>这部动漫吸引了大量粉丝，这部分原因在于它所展现出的无私与关怀。在真实生活中，我们也能找到类似的案例，比如一位老人为了一只流浪猫修理家具；或是一位母亲为了儿子每天早上的面包片而坚持烘焙。这些行为看似琐碎，却蕴含着对他人的关心和对生活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宝宝把腿开大点就不疼了》还展示了一种特别的心理疗愈模式，即通过创造性的方式减轻痛苦。这对于那些经历过身体伤害或者精神困扰的人来说，无疑是一个巨大的安慰。在实际应用上，这种方法被称作“艺术疗法”，它鼓励患者通过创造活动来表达自己的情感，从而获得心理释放。</w:t>
      </w:r>
      <w:r>
        <w:rPr>
          <w:sz w:val="32"/>
          <w:szCs w:val="32"/>
        </w:rPr>
        <w:t>&lt;/p&gt;&lt;p&gt;&lt;img src="/static-img/iDXcGRbqg5O-wM8mM-VSghY1DUne3IPFAiKn5q1OqjdxrUi0km89Hf0yH3D68L0MZsVEmELg46iNxZmiulFMU_D6xfouzxjx67RePegc3DwrScpHGHl6rffpzx7yOsPAu0lhvD6-Mr1Kl2Ax1R_3JA.jpg"&gt;&lt;/p&gt;&lt;p&gt;</w:t>
      </w:r>
      <w:r>
        <w:rPr>
          <w:sz w:val="32"/>
          <w:szCs w:val="32"/>
        </w:rPr>
        <w:t>艺术疗法并不是新鲜事物，在多个国家都有这样的实践。比如，一些医院会组织画廊展览，让病患参与绘画，同时享受视觉美学带来的宁静；另一些则会使用音乐治疗，让病患通过听歌或自己演奏乐器来缓解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宝把腿开大点就不疼了》这部动漫提醒我们，每一次微笑，每一次幽默，都可能成为治愈我们的力量。当我们面临困难时，或许可以尝试这种跨越文化界限的心灵沟通方式去理解对方，并从中找到共同语言。此外，也许在某个角落，有那么一个人正在用他们独有的方式帮助别人，而这个过程本身就是一种力量，是一种温柔地让世界变得更加光明的地方。</w:t>
      </w:r>
      <w:r>
        <w:rPr>
          <w:sz w:val="32"/>
          <w:szCs w:val="32"/>
        </w:rPr>
        <w:t>&lt;/p&gt;&lt;p&gt;&lt;img src="/static-img/vmwpIxySQxlycAoUzMhTshY1DUne3IPFAiKn5q1OqjdxrUi0km89Hf0yH3D68L0MZsVEmELg46iNxZmiulFMU_D6xfouzxjx67RePegc3DwrScpHGHl6rffpzx7yOsPAu0lhvD6-Mr1Kl2Ax1R_3JA.jpg"&gt;&lt;/p&gt;&lt;p&gt;&lt;a href = "/doc/598371-</w:t>
      </w:r>
      <w:r>
        <w:rPr>
          <w:sz w:val="32"/>
          <w:szCs w:val="32"/>
        </w:rPr>
        <w:t>宝宝把腿开大点就不疼了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治疗揭秘宝宝动漫中的疗愈故事</w:t>
      </w:r>
      <w:r>
        <w:rPr>
          <w:sz w:val="32"/>
          <w:szCs w:val="32"/>
        </w:rPr>
        <w:t>.doc" rel="alternate" download="598371-</w:t>
      </w:r>
      <w:r>
        <w:rPr>
          <w:sz w:val="32"/>
          <w:szCs w:val="32"/>
        </w:rPr>
        <w:t>宝宝把腿开大点就不疼了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治疗揭秘宝宝动漫中的疗愈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