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大神养成计划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大神养成计划的奇迹</w:t>
      </w:r>
      <w:r>
        <w:rPr>
          <w:sz w:val="32"/>
          <w:szCs w:val="32"/>
        </w:rPr>
        <w:t>&lt;/p&gt;&lt;p&gt;&lt;img src="/static-img/fdF-3h_KiaQxIWgHgcSNexJm1BzWPc2rd1CnVNEg8MkZ7k4BgzpPoc2qaEgtSh4Q.png"&gt;&lt;/p&gt;&lt;p&gt;</w:t>
      </w:r>
      <w:r>
        <w:rPr>
          <w:sz w:val="32"/>
          <w:szCs w:val="32"/>
        </w:rPr>
        <w:t>在这个充满竞争激烈和挑战无穷的时代，想要成为行业中的“大神”，并非易事。然而，通过一份特别的文档——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许多人成功地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独特的指导手册提供了一条完整且科学的路径，让每个追求卓越的人都能逐步提升自己，从而达到顶尖水平。它不仅包含理论知识，还融合了大量实践案例，帮助读者更好地理解和应用所学。</w:t>
      </w:r>
      <w:r>
        <w:rPr>
          <w:sz w:val="32"/>
          <w:szCs w:val="32"/>
        </w:rPr>
        <w:t>&lt;/p&gt;&lt;p&gt;&lt;img src="/static-img/2tlQ_q7Tc7hfVvN2kHKCMBJm1BzWPc2rd1CnVNEg8MkZ7k4BgzpPoc2qaEgtSh4Q.jpg"&gt;&lt;/p&gt;&lt;p&gt;</w:t>
      </w:r>
      <w:r>
        <w:rPr>
          <w:sz w:val="32"/>
          <w:szCs w:val="32"/>
        </w:rPr>
        <w:t>首先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强调了基础技能的培养。这意味着任何想要成为“大神”的人，都必须从最基本的事物开始，比如不断练习、积累经验、学习前人的智慧等。在这个过程中，每个人都会有自己的起点，但终点是相同的——成为业内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文件还提出了一个重要原则，即持续学习与自我超越。正如历史上的许多伟人所展示的一样，无论他们多么优秀，他们也总是在不断探索新知、拓展视野，并将这些新发现转化为实际行动，以此来推动自己向前迈进。</w:t>
      </w:r>
      <w:r>
        <w:rPr>
          <w:sz w:val="32"/>
          <w:szCs w:val="32"/>
        </w:rPr>
        <w:t>&lt;/p&gt;&lt;p&gt;&lt;img src="/static-img/CAwUCLI7mlK82Nx6DQB2zhJm1BzWPc2rd1CnVNEg8MkZ7k4BgzpPoc2qaEgtSh4Q.jpg"&gt;&lt;/p&gt;&lt;p&gt;</w:t>
      </w:r>
      <w:r>
        <w:rPr>
          <w:sz w:val="32"/>
          <w:szCs w:val="32"/>
        </w:rPr>
        <w:t>再者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鼓励读者建立良好的工作习惯。这包括时间管理、目标设定以及如何有效利用资源等方面。不断地优化这些习惯，可以极大的提高效率，使得个人的发展速度加快，同时减少犯错次数，为实现长远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教导我们要有正确的心态去面对失败。当我们遭遇挫折时，不应该气馁，而应视之为一种宝贵的机会来反思和调整策略，最终使自己变得更加强大。在这一过程中，“胜利”并不仅仅是结果，而是过程中每一次努力与尝试本身就是一种胜利。</w:t>
      </w:r>
      <w:r>
        <w:rPr>
          <w:sz w:val="32"/>
          <w:szCs w:val="32"/>
        </w:rPr>
        <w:t>&lt;/p&gt;&lt;p&gt;&lt;img src="/static-img/U9Yy5OM5XGiH_pY7RAL4ZxJm1BzWPc2rd1CnVNEg8MkZ7k4BgzpPoc2qaEgtSh4Q.jpg"&gt;&lt;/p&gt;&lt;p&gt;</w:t>
      </w:r>
      <w:r>
        <w:rPr>
          <w:sz w:val="32"/>
          <w:szCs w:val="32"/>
        </w:rPr>
        <w:t>通过上述几个关键环节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功地引领了一批又一批原本普通者的崛起，他们凭借着这份指南，一步一步走上了通往顶峰之路。无论你目前处于何种位置，只要你愿意付出努力，并按照这份秘籍中的建议进行操作，你也有可能成为未来的“大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改变命运，勇敢追逐你的梦想，那么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绝对是一个不可或缺的手册。一旦掌握其中蕴含的小技巧和哲学，你就拥有了跨过现状界限、踏入属于你的领域的大门钥匙。所以，不妨现在就开始你的旅程吧！</w:t>
      </w:r>
      <w:r>
        <w:rPr>
          <w:sz w:val="32"/>
          <w:szCs w:val="32"/>
        </w:rPr>
        <w:t>&lt;/p&gt;&lt;p&gt;&lt;img src="/static-img/EsBcQ9MAEZTALAYToDerYhJm1BzWPc2rd1CnVNEg8MkZ7k4BgzpPoc2qaEgtSh4Q.jpg"&gt;&lt;/p&gt;&lt;p&gt;&lt;a href = "/doc/59840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奇迹</w:t>
      </w:r>
      <w:r>
        <w:rPr>
          <w:sz w:val="32"/>
          <w:szCs w:val="32"/>
        </w:rPr>
        <w:t>.doc" rel="alternate" download="59840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