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段缱绻的都市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：一段缱绻的都市诗</w:t>
      </w:r>
      <w:r>
        <w:rPr>
          <w:sz w:val="32"/>
          <w:szCs w:val="32"/>
        </w:rPr>
        <w:t>&lt;/p&gt;&lt;p&gt;&lt;img src="/static-img/F3IyQ4q7t2EP0pSwHFbAWITGr4SUTSABGiN0rK6WLCIKG-5_L4XbT4iMrH4Bors9.jpg"&gt;&lt;/p&gt;&lt;p&gt;</w:t>
      </w:r>
      <w:r>
        <w:rPr>
          <w:sz w:val="32"/>
          <w:szCs w:val="32"/>
        </w:rPr>
        <w:t>在这个繁华的城市中，人们匆忙地穿梭着，每个人都像是一个小小的齿轮，在巨大的机器中转动着。然而，在这海量的人群中，有一个人，她的存在仿佛是一束光，温柔而又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语，是一个画家。她总是穿着那些古典而优雅的服装，就像是把一幅幅画中的色彩和线条带到了现实世界。在她的眼里，每一个角落都是可以被捕捉并表达出来的情感。</w:t>
      </w:r>
      <w:r>
        <w:rPr>
          <w:sz w:val="32"/>
          <w:szCs w:val="32"/>
        </w:rPr>
        <w:t>&lt;/p&gt;&lt;p&gt;&lt;img src="/static-img/vNI46h_85wT7sF4gnTCAHITGr4SUTSABGiN0rK6WLCIKG-5_L4XbT4iMrH4Bors9.jpg"&gt;&lt;/p&gt;&lt;p&gt;</w:t>
      </w:r>
      <w:r>
        <w:rPr>
          <w:sz w:val="32"/>
          <w:szCs w:val="32"/>
        </w:rPr>
        <w:t>每当夜幕降临，市中心的大街上就会灯火通明，那些霓虹灯闪烁着诱人的色彩，而林语却选择了更偏僻的一条街。那里的路人不多，可以让她更加专注于自己的创作。她的画布上出现了一片片生机勃勃的地方，从山川到森林，从花朵到动物，她用笔触将它们活灵活现地呈现在观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当天气阴沉的时候，她会戴上耳塞，用 </w:t>
      </w:r>
      <w:r>
        <w:rPr>
          <w:sz w:val="32"/>
          <w:szCs w:val="32"/>
        </w:rPr>
        <w:t>headphones</w:t>
      </w:r>
      <w:r>
        <w:rPr>
          <w:sz w:val="32"/>
          <w:szCs w:val="32"/>
        </w:rPr>
        <w:t>听一些轻音乐，这样才能更好地进入自己的世界。她喜欢那些充满忧郁与美丽的声音，那些曲调似乎能抚慰心灵，让她的心情也随之变得温柔起来。</w:t>
      </w:r>
      <w:r>
        <w:rPr>
          <w:sz w:val="32"/>
          <w:szCs w:val="32"/>
        </w:rPr>
        <w:t>&lt;/p&gt;&lt;p&gt;&lt;img src="/static-img/flhQ2BYX5TQi7bhjtiEPjoTGr4SUTSABGiN0rK6WLCIKG-5_L4XbT4iMrH4Bors9.png"&gt;&lt;/p&gt;&lt;p&gt;</w:t>
      </w:r>
      <w:r>
        <w:rPr>
          <w:sz w:val="32"/>
          <w:szCs w:val="32"/>
        </w:rPr>
        <w:t>她风情万种，就如同她的画作一样，无论是在静谧还是喧嚣的环境中，都能找到那份独特的情感体验。这份风情，不仅仅是外表上的美丽，更是一种内心深处对生活、对艺术、对生命本身无尽探索和赞美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路过的人停下脚步，对林语说：“你的作品真是太好了，它们让我看到了我没有看到过的事情。”林语微笑着，说：“我只是尝试去捕捉生活中的点点滴滴，也许你能从我的画作中学到一些关于生活的小秘密。”</w:t>
      </w:r>
      <w:r>
        <w:rPr>
          <w:sz w:val="32"/>
          <w:szCs w:val="32"/>
        </w:rPr>
        <w:t>&lt;/p&gt;&lt;p&gt;&lt;img src="/static-img/6Gg9LwCm5Xq5rsg_02YB2ITGr4SUTSABGiN0rK6WLCIKG-5_L4XbT4iMrH4Bors9.jpg"&gt;&lt;/p&gt;&lt;p&gt;</w:t>
      </w:r>
      <w:r>
        <w:rPr>
          <w:sz w:val="32"/>
          <w:szCs w:val="32"/>
        </w:rPr>
        <w:t>在那个瞬间，我突然意识到“她风情万种”不仅仅是形容人的外貌或行为，而是一个深刻的人生哲学。当我们走进这个复杂而又迷人的世界时，我们所遇见的人，他们所展现出的那份独特的情感和魅力，就是他们最真实的一面，也是我们学习和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在日常生活中的各种场合遇见这样的女子时，我们应该学会去欣赏她们，因为她们给予我们的不仅仅是一丝微笑，更是一整个故事、一段缱绻的都市诗。而对于那些能够理解并传递这种特殊感觉的人来说，他们就是城市最宝贵的一部分，是社会发展进程中的重要推动者。</w:t>
      </w:r>
      <w:r>
        <w:rPr>
          <w:sz w:val="32"/>
          <w:szCs w:val="32"/>
        </w:rPr>
        <w:t>&lt;/p&gt;&lt;p&gt;&lt;img src="/static-img/GCTfUEl34rUFcHOyruK864TGr4SUTSABGiN0rK6WLCIKG-5_L4XbT4iMrH4Bors9.png"&gt;&lt;/p&gt;&lt;p&gt;&lt;a href = "/doc/598407-</w:t>
      </w:r>
      <w:r>
        <w:rPr>
          <w:sz w:val="32"/>
          <w:szCs w:val="32"/>
        </w:rPr>
        <w:t>她风情万种一段缱绻的都市诗</w:t>
      </w:r>
      <w:r>
        <w:rPr>
          <w:sz w:val="32"/>
          <w:szCs w:val="32"/>
        </w:rPr>
        <w:t>.doc" rel="alternate" download="598407-</w:t>
      </w:r>
      <w:r>
        <w:rPr>
          <w:sz w:val="32"/>
          <w:szCs w:val="32"/>
        </w:rPr>
        <w:t>她风情万种一段缱绻的都市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