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错香肠与甜甜圈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交错：香肠与甜甜圈的奇妙结合</w:t>
      </w:r>
      <w:r>
        <w:rPr>
          <w:sz w:val="32"/>
          <w:szCs w:val="32"/>
        </w:rPr>
        <w:t>&lt;/p&gt;&lt;p&gt;&lt;img src="/static-img/xPBEGhq3fHiDudnPNVdUJIwt2eio0mPuguvVnGzl9ZE7T-0NJNhS5vF1Y-Aob0X6.jpg"&gt;&lt;/p&gt;&lt;p&gt;</w:t>
      </w:r>
      <w:r>
        <w:rPr>
          <w:sz w:val="32"/>
          <w:szCs w:val="32"/>
        </w:rPr>
        <w:t>在一个风和日丽的下午，街角的小摊上出现了一道新菜单——把你的香肠放入我的甜甜圈的。这个名字听起来既诱人又神秘，让人不禁好奇这到底是一种什么样的美食？</w:t>
      </w:r>
      <w:r>
        <w:rPr>
          <w:sz w:val="32"/>
          <w:szCs w:val="32"/>
        </w:rPr>
        <w:t>&lt;/p&gt;&lt;p&gt;</w:t>
      </w:r>
      <w:r>
        <w:rPr>
          <w:sz w:val="32"/>
          <w:szCs w:val="32"/>
        </w:rPr>
        <w:t>首先，这个菜品采用了高质量的材料。香肠是由当地农场特产的猪肉制成，用传统工艺手工制作，每一根都有着独特的风味。而甜甜圈则是由精选的小麦面粉做成，用无添加剂、纯净水泡制，每一颗都散发出淡淡的米糕气息。</w:t>
      </w:r>
      <w:r>
        <w:rPr>
          <w:sz w:val="32"/>
          <w:szCs w:val="32"/>
        </w:rPr>
        <w:t>&lt;/p&gt;&lt;p&gt;&lt;img src="/static-img/dMbSUYMO5iRc_OIOSJu8VIwt2eio0mPuguvVnGzl9ZGjm9BUJVagQuI8moALjg1LKLxLp6dpGAGY7PFV5_dGlTWU2iq0yo8aMUr2Nv6_M5UyfqDs2cKbuMSaTJvcZFfNmB-4m0WqIE72FNy8Hwh2mw.jpg"&gt;&lt;/p&gt;&lt;p&gt;</w:t>
      </w:r>
      <w:r>
        <w:rPr>
          <w:sz w:val="32"/>
          <w:szCs w:val="32"/>
        </w:rPr>
        <w:t>其次，这个菜品在制作过程中体现了极致的心细之举。每一根香肠都是精心挑选后再经过特殊调理，使其嫩滑多汁，而每一颗糖霜也被仔细涂抹，以确保每一次咬合都会感受到完美的口感层次变化。</w:t>
      </w:r>
      <w:r>
        <w:rPr>
          <w:sz w:val="32"/>
          <w:szCs w:val="32"/>
        </w:rPr>
        <w:t>&lt;/p&gt;&lt;p&gt;</w:t>
      </w:r>
      <w:r>
        <w:rPr>
          <w:sz w:val="32"/>
          <w:szCs w:val="32"/>
        </w:rPr>
        <w:t>再者，这道菜还融合了不同文化元素。在西方文化中，香肠常常作为烤肉或配料来使用，而在东方文化中，糖霜则经常用作点心或饮品的一部分。这两种不同的食材通过巧妙搭配，不仅没有冲突反而形成了难以忘怀的一系列滋味。</w:t>
      </w:r>
      <w:r>
        <w:rPr>
          <w:sz w:val="32"/>
          <w:szCs w:val="32"/>
        </w:rPr>
        <w:t>&lt;/p&gt;&lt;p&gt;&lt;img src="/static-img/XpmgPuI_P4vd5Zpwq6sJIYwt2eio0mPuguvVnGzl9ZGjm9BUJVagQuI8moALjg1LKLxLp6dpGAGY7PFV5_dGlTWU2iq0yo8aMUr2Nv6_M5UyfqDs2cKbuMSaTJvcZFfNmB-4m0WqIE72FNy8Hwh2mw.jpg"&gt;&lt;/p&gt;&lt;p&gt;</w:t>
      </w:r>
      <w:r>
        <w:rPr>
          <w:sz w:val="32"/>
          <w:szCs w:val="32"/>
        </w:rPr>
        <w:t>此外，这道菜还具有很强的地道特色。小摊老板对这一点特别注重，他会根据顾客们对不同风味偏好的喜好进行调整，从而使得这份简单却充满创意的小吃能够吸引到更多的人尝试并喜欢上它。</w:t>
      </w:r>
      <w:r>
        <w:rPr>
          <w:sz w:val="32"/>
          <w:szCs w:val="32"/>
        </w:rPr>
        <w:t>&lt;/p&gt;&lt;p&gt;</w:t>
      </w:r>
      <w:r>
        <w:rPr>
          <w:sz w:val="32"/>
          <w:szCs w:val="32"/>
        </w:rPr>
        <w:t>最后，由于这款小吃非常受欢迎，所以随着时间推移，它已经成为了一种新的时尚趋势。不少年轻人开始模仿这种做法，在家里试验各种不同的组合，比如将培根加入饼干或者将奶酪切片放在热狗上。这不仅增加了他们烹饪技能，也让他们学会如何从生活中的小事中寻找灵感和乐趣。</w:t>
      </w:r>
      <w:r>
        <w:rPr>
          <w:sz w:val="32"/>
          <w:szCs w:val="32"/>
        </w:rPr>
        <w:t>&lt;/p&gt;&lt;p&gt;&lt;img src="/static-img/73qHZRC_qLJayWcIDbv9cowt2eio0mPuguvVnGzl9ZGjm9BUJVagQuI8moALjg1LKLxLp6dpGAGY7PFV5_dGlTWU2iq0yo8aMUr2Nv6_M5UyfqDs2cKbuMSaTJvcZFfNmB-4m0WqIE72FNy8Hwh2mw.jpg"&gt;&lt;/p&gt;&lt;p&gt;</w:t>
      </w:r>
      <w:r>
        <w:rPr>
          <w:sz w:val="32"/>
          <w:szCs w:val="32"/>
        </w:rPr>
        <w:t>总之，把你的香肠放入我的甜甜圈的是一种跨越国界、融合多元化口味、新颖创新概念的手工美食，它不仅是一顿饭，更是一个故事、一段旅程，是一种生活方式上的探索与享受。</w:t>
      </w:r>
      <w:r>
        <w:rPr>
          <w:sz w:val="32"/>
          <w:szCs w:val="32"/>
        </w:rPr>
        <w:t>&lt;/p&gt;&lt;p&gt;&lt;a href = "/doc/598509-</w:t>
      </w:r>
      <w:r>
        <w:rPr>
          <w:sz w:val="32"/>
          <w:szCs w:val="32"/>
        </w:rPr>
        <w:t>甜蜜交错香肠与甜甜圈的奇妙结合</w:t>
      </w:r>
      <w:r>
        <w:rPr>
          <w:sz w:val="32"/>
          <w:szCs w:val="32"/>
        </w:rPr>
        <w:t>.doc" rel="alternate" download="598509-</w:t>
      </w:r>
      <w:r>
        <w:rPr>
          <w:sz w:val="32"/>
          <w:szCs w:val="32"/>
        </w:rPr>
        <w:t>甜蜜交错香肠与甜甜圈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