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被子里的自罚与隐私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被子里，仿佛是一个封闭的世界，每个人都有自己的秘密和烦恼。然而，有些人选择在这个安静的空间中进行无声的自罚，这种行为往往是因为他们不愿意让他人知道自己的痛苦或是羞愧。</w:t>
      </w:r>
      <w:r>
        <w:rPr>
          <w:sz w:val="32"/>
          <w:szCs w:val="32"/>
        </w:rPr>
        <w:t>&lt;/p&gt;&lt;p&gt;&lt;img src="/static-img/wRGjjnoGmpTNc2qGtZZABEQ-onKxTbSq5xKn3Y6bUDc-ZsBVnc_p_9JqYMJxHn7w.jpeg"&gt;&lt;/p&gt;&lt;p&gt;</w:t>
      </w:r>
      <w:r>
        <w:rPr>
          <w:sz w:val="32"/>
          <w:szCs w:val="32"/>
        </w:rPr>
        <w:t>首先，我们可以从心理层面来理解这种行为。人们常常会把自己的负面情绪隐藏起来，尤其是在社交场合或者是需要维护形象的时候。他们可能会通过内心对自己进行批评和谴责，以此来减轻内心的压力。这是一种自我保护机制，让自己感到更加安全，因为即使别人无法看到外表上的变化，但也能感受到内心深处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文化角度出发，我们可以发现一些社会背景下的人更倾向于这样的做法。在某些传统文化中，表达情绪、寻求帮助甚至谈论个人问题都是不被鼓励的事情，因此人们只能通过无声的方式来处理这些问题。</w:t>
      </w:r>
      <w:r>
        <w:rPr>
          <w:sz w:val="32"/>
          <w:szCs w:val="32"/>
        </w:rPr>
        <w:t>&lt;/p&gt;&lt;p&gt;&lt;img src="/static-img/W2FhBBax7h-r7UHFFJy14EQ-onKxTbSq5xKn3Y6bUDc-ZsBVnc_p_9JqYMJxHn7w.jpeg"&gt;&lt;/p&gt;&lt;p&gt;</w:t>
      </w:r>
      <w:r>
        <w:rPr>
          <w:sz w:val="32"/>
          <w:szCs w:val="32"/>
        </w:rPr>
        <w:t>再者，从性格特点来说，一些人的个性就是比较独立，不喜欢向他人诉说自己的烦恼。而有些人则可能担心对方不会理解或支持，所以宁愿独自承受一切。这种情况下，被子成了他们唯一可靠的地方，他们在这里寻找一种释放和疗愈的心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还有一部分原因来自于现代生活节奏快烈压力的影响。在快节奏生活中，每个人都要应对各种各样的挑战，有时候这份压力就会变得过大，而没有足够的心理空间去缓解它们。因此，在床上躺着，无声地为自己惩罚成为了许多人的逃避之选。</w:t>
      </w:r>
      <w:r>
        <w:rPr>
          <w:sz w:val="32"/>
          <w:szCs w:val="32"/>
        </w:rPr>
        <w:t>&lt;/p&gt;&lt;p&gt;&lt;img src="/static-img/owoUHrlKjbilOgL0qA8WZEQ-onKxTbSq5xKn3Y6bUDc-ZsBVnc_p_9JqYMJxHn7w.png"&gt;&lt;/p&gt;&lt;p&gt;</w:t>
      </w:r>
      <w:r>
        <w:rPr>
          <w:sz w:val="32"/>
          <w:szCs w:val="32"/>
        </w:rPr>
        <w:t>最后，不得不提的是科技时代带来的新现象——网络匿名化。在网络上很多时候我们可以找到一个假面的身份，用以表达真实但不能公开的情感。但当回到现实生活中的时候，这些积累下的情绪就必须用其他方式处理了，被子里无声地为自己惩罚成为了一种转移焦虑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声地在被子里为自己惩罚隐私作文，是一种复杂且多方面的问题，它涉及到心理、文化、性格以及社会环境等多个层面。这一行为反映出了人类对于隐私需求，以及如何在公共领域隐藏、私密领域抒发的情感纠葛。</w:t>
      </w:r>
      <w:r>
        <w:rPr>
          <w:sz w:val="32"/>
          <w:szCs w:val="32"/>
        </w:rPr>
        <w:t>&lt;/p&gt;&lt;p&gt;&lt;img src="/static-img/gPC97yl32H36qL67J1DgbEQ-onKxTbSq5xKn3Y6bUDc-ZsBVnc_p_9JqYMJxHn7w.jpeg"&gt;&lt;/p&gt;&lt;p&gt;&lt;a href = "/doc/598740-</w:t>
      </w:r>
      <w:r>
        <w:rPr>
          <w:sz w:val="32"/>
          <w:szCs w:val="32"/>
        </w:rPr>
        <w:t>在被子里的自罚与隐私探索</w:t>
      </w:r>
      <w:r>
        <w:rPr>
          <w:sz w:val="32"/>
          <w:szCs w:val="32"/>
        </w:rPr>
        <w:t>.doc" rel="alternate" download="598740-</w:t>
      </w:r>
      <w:r>
        <w:rPr>
          <w:sz w:val="32"/>
          <w:szCs w:val="32"/>
        </w:rPr>
        <w:t>在被子里的自罚与隐私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