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替身皇妃慕容湮儿逆袭重生宫廷权谋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帝国中，慕容湮儿是一位被遗忘的普通女子，她的存在仅仅是皇宫里无数宫女之一。然而，在一次偶然的机会中，慕容湮儿意外穿越到了未来的一百年，那个时候，她成了“替身皇妃”的传奇人物。</w:t>
      </w:r>
      <w:r>
        <w:rPr>
          <w:sz w:val="32"/>
          <w:szCs w:val="32"/>
        </w:rPr>
        <w:t>&lt;/p&gt;&lt;p&gt;&lt;img src="/static-img/9khwQOmcjBRTW0FncDSgxTvoNjrzslPJLiyWOrWQuhRAkUwcGqHvF7szEVol9ld7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&lt;img src="/static-img/gHNliuJBFCleQUTtMO-X3zvoNjrzslPJLiyWOrWQuhRAkUwcGqHvF7szEVol9ld7.jpg"&gt;&lt;/p&gt;&lt;p&gt;</w:t>
      </w:r>
      <w:r>
        <w:rPr>
          <w:sz w:val="32"/>
          <w:szCs w:val="32"/>
        </w:rPr>
        <w:t>慕容湮儿在一场突如其来的风暴中失去了意识，醒来时发现自己已经回到了一百年前的过去。她惊讶地发现自己变成了当初被传说中的“替身皇妃”所取代的人物——慕容湮儿。在这个世界上，她拥有了前世未有的权力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折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替身皇妃”，慕容湮儿必须承担起之前那个人的责任和任务。她需要与各种复杂的人际关系打交道，同时也要面对来自各方势力的挑战。尽管她拥有着前世积累下来的知识，但面对这些新的困难和挑战，慕容湮儿依旧感到心有余悸。</w:t>
      </w:r>
      <w:r>
        <w:rPr>
          <w:sz w:val="32"/>
          <w:szCs w:val="32"/>
        </w:rPr>
        <w:t>&lt;/p&gt;&lt;p&gt;&lt;img src="/static-img/GxKvsXqQRxzZweV9uHoh3zvoNjrzslPJLiyWOrWQuhRAkUwcGqHvF7szEVol9ld7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EaN0WQ0Pu-Z8p-kDp5AIETvoNjrzslPJLiyWOrWQuhRAkUwcGqHvF7szEVol9ld7.jpg"&gt;&lt;/p&gt;&lt;p&gt;</w:t>
      </w:r>
      <w:r>
        <w:rPr>
          <w:sz w:val="32"/>
          <w:szCs w:val="32"/>
        </w:rPr>
        <w:t>在这段时间里，慕容湮儿逐渐学会如何运用自己的智慧和勇气去应对每一个挑战。她不仅解决了很多为难的问题，还赢得了许多人的信任，最终成为了一位不可忽视的政治力量。在她的努力下，她改变了许多事实，并且让更多的人认识到原来她们也有能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慕容湮儿成为了宫廷中的重要人物，但她始终保持着一种独立孤狼的心态。没有人能够完全理解她的内心世界，也没有人能完全掌控她的行动。这使得她在这个充满阴谋诡计的环境中，不断展现出超乎寻常的坚韧性和智慧。</w:t>
      </w:r>
      <w:r>
        <w:rPr>
          <w:sz w:val="32"/>
          <w:szCs w:val="32"/>
        </w:rPr>
        <w:t>&lt;/p&gt;&lt;p&gt;&lt;img src="/static-img/idV0YPmJ5gp4yUVzcCjWVzvoNjrzslPJLiyWOrWQuhRAkUwcGqHvF7szEVol9ld7.jpg"&gt;&lt;/p&gt;&lt;p&gt;</w:t>
      </w:r>
      <w:r>
        <w:rPr>
          <w:sz w:val="32"/>
          <w:szCs w:val="32"/>
        </w:rPr>
        <w:t>恐惧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慕容湮兒开始感受到对于某些人的爱恋，这种感觉既温暖又恐惧。在这样的感情纠葛中，她学会了如何将这种复杂的情感融入到自己的策略之中，而不是让它们控制住自己。这也是她成长的一个重要阶段，让她变得更加精明强干、手腕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后，所有隐藏于幕后的阴谋都显露无遗。正是在这关键时刻，“替身皇妃” 慕容 湮 儿 完全清晰地认识到：真正意义上的权力并非金钱或血缘，而是由个人是否愿意付出代价来维护秩序所决定。而这一点，也正是当初那位被人们误解的小小宫女所不知道，却又深藏其中的真理。当一切尘埃落定之后，“替身皇妃” 成为了历史上赫赫有名的一代英杰，其名字将永远铭记于史册之上。而对于那些曾经嘲笑过她的众多贵族们，他们只好默默承认：他们曾经低估了一个平凡女子背后潜藏的大无穷潜力。</w:t>
      </w:r>
      <w:r>
        <w:rPr>
          <w:sz w:val="32"/>
          <w:szCs w:val="32"/>
        </w:rPr>
        <w:t>&lt;/p&gt;&lt;p&gt;&lt;a href = "/doc/598771-</w:t>
      </w:r>
      <w:r>
        <w:rPr>
          <w:sz w:val="32"/>
          <w:szCs w:val="32"/>
        </w:rPr>
        <w:t>穿越之替身皇妃慕容湮儿逆袭重生宫廷权谋中的孤狼</w:t>
      </w:r>
      <w:r>
        <w:rPr>
          <w:sz w:val="32"/>
          <w:szCs w:val="32"/>
        </w:rPr>
        <w:t>.doc" rel="alternate" download="598771-</w:t>
      </w:r>
      <w:r>
        <w:rPr>
          <w:sz w:val="32"/>
          <w:szCs w:val="32"/>
        </w:rPr>
        <w:t>穿越之替身皇妃慕容湮儿逆袭重生宫廷权谋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