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总裁的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总裁的逆袭甜婚记</w:t>
      </w:r>
      <w:r>
        <w:rPr>
          <w:sz w:val="32"/>
          <w:szCs w:val="32"/>
        </w:rPr>
        <w:t>&lt;/p&gt;&lt;p&gt;&lt;img src="/static-img/HQTnTK9XSoLM2JkJc5TA7cC4yCPwBE1LpWcAVrX4ICT3Hrt9AjjKLeBu5t9Jwp3m.jpeg"&gt;&lt;/p&gt;&lt;p&gt;</w:t>
      </w:r>
      <w:r>
        <w:rPr>
          <w:sz w:val="32"/>
          <w:szCs w:val="32"/>
        </w:rPr>
        <w:t>在繁华都市的一角，有一个传奇般的故事，关于一位霸道总裁和他的悍妻。他们的爱情故事，如同一部经典的小说《霸上小悍妻》，充满了戏剧性、悬疑和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女主角的逆袭</w:t>
      </w:r>
      <w:r>
        <w:rPr>
          <w:sz w:val="32"/>
          <w:szCs w:val="32"/>
        </w:rPr>
        <w:t>&lt;/p&gt;&lt;p&gt;&lt;img src="/static-img/V8-1qYiuxLbmSdxtyUOJSsC4yCPwBE1LpWcAVrX4ICT3Hrt9AjjKLeBu5t9Jwp3m.jpg"&gt;&lt;/p&gt;&lt;p&gt;</w:t>
      </w:r>
      <w:r>
        <w:rPr>
          <w:sz w:val="32"/>
          <w:szCs w:val="32"/>
        </w:rPr>
        <w:t>小悍妻李欣，是一个来自贫寒家庭的小姑娘。她凭借着自己的努力，不仅考入了顶尖大学，还以优异成绩毕业，并迅速崛起于商业界。她的聪明才智让人叹为观止，而她的坚韧不拔更是让人们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男主角的冷酷</w:t>
      </w:r>
      <w:r>
        <w:rPr>
          <w:sz w:val="32"/>
          <w:szCs w:val="32"/>
        </w:rPr>
        <w:t>&lt;/p&gt;&lt;p&gt;&lt;img src="/static-img/9-dYT9__OLUBn87Df6sXrMC4yCPwBE1LpWcAVrX4ICT3Hrt9AjjKLeBu5t9Jwp3m.jpg"&gt;&lt;/p&gt;&lt;p&gt;</w:t>
      </w:r>
      <w:r>
        <w:rPr>
          <w:sz w:val="32"/>
          <w:szCs w:val="32"/>
        </w:rPr>
        <w:t>他是一位成功企业家，拥有着高洁的心灵和强大的力量。他在商场上的每一步都步履不停，他的手中握有着几家大型公司的大把金钱，但他的内心深处，却隐藏着无法触及的情感伤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命运中的相遇</w:t>
      </w:r>
      <w:r>
        <w:rPr>
          <w:sz w:val="32"/>
          <w:szCs w:val="32"/>
        </w:rPr>
        <w:t>&lt;/p&gt;&lt;p&gt;&lt;img src="/static-img/Pd8Y8wx1SAeS_KaTZZP-LMC4yCPwBE1LpWcAVrX4ICT3Hrt9AjjKLeBu5t9Jwp3m.jpg"&gt;&lt;/p&gt;&lt;p&gt;</w:t>
      </w:r>
      <w:r>
        <w:rPr>
          <w:sz w:val="32"/>
          <w:szCs w:val="32"/>
        </w:rPr>
        <w:t>一次偶然的机会，他们在酒吧相遇，那时，李欣正准备结束自己的夜生活，而他，则是在寻找一种解脱。在那一刻，他们对视了一眼，就像世界停止了旋转，只剩下彼此间那份难以言说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爱情与权力的较量</w:t>
      </w:r>
      <w:r>
        <w:rPr>
          <w:sz w:val="32"/>
          <w:szCs w:val="32"/>
        </w:rPr>
        <w:t>&lt;/p&gt;&lt;p&gt;&lt;img src="/static-img/7oLk8gp1WhzAg8DaWi4IdsC4yCPwBE1LpWcAVrX4ICT3Hrt9AjjKLeBu5t9Jwp3m.jpg"&gt;&lt;/p&gt;&lt;p&gt;</w:t>
      </w:r>
      <w:r>
        <w:rPr>
          <w:sz w:val="32"/>
          <w:szCs w:val="32"/>
        </w:rPr>
        <w:t>随后的日子里，他们之间逐渐发展出一种特殊的情感关系。而这份感情，却被他们身后的人物所挑战。他的家族成员以及她的竞争对手，都想利用这一点来达到自己的目的。但无论是如何打击，他俩都没有放弃过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甜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面对困难，最终，在彼此支持下，一起建立起属于自己的帝国。这期间，她用智慧和勇气克服各种障碍，而他，用权势保护她，让她能够安心前行。这样的生活，对于许多人来说，就是小说里的幻想，但对于他们而言，它就是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局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走到了幸福之巅，也成为了这个城市最令人羡慕的一对夫妇。在每个人的祝福声中，他们携手微笑，看向未来，这个未来的路上，或许还有更多新的征程等待着他们去探索。但无论何种风雨，只要有彼此，就不会感到孤单，因为即使是在小说里，《霸上小悌妻》的故事，也会继续下去，永远温暖而美丽。</w:t>
      </w:r>
      <w:r>
        <w:rPr>
          <w:sz w:val="32"/>
          <w:szCs w:val="32"/>
        </w:rPr>
        <w:t>&lt;/p&gt;&lt;p&gt;&lt;a href = "/doc/598801-</w:t>
      </w:r>
      <w:r>
        <w:rPr>
          <w:sz w:val="32"/>
          <w:szCs w:val="32"/>
        </w:rPr>
        <w:t>霸道总裁的逆袭甜婚记</w:t>
      </w:r>
      <w:r>
        <w:rPr>
          <w:sz w:val="32"/>
          <w:szCs w:val="32"/>
        </w:rPr>
        <w:t>.doc" rel="alternate" download="598801-</w:t>
      </w:r>
      <w:r>
        <w:rPr>
          <w:sz w:val="32"/>
          <w:szCs w:val="32"/>
        </w:rPr>
        <w:t>霸道总裁的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