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揭秘古老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座被称作“扣仙门”的神秘地方，那里藏着修炼者们追求永生和超脱尘世的一种方法。扣仙门不仅是一种修炼术，也是一个充满谜团和传奇的地方。以下是对其的六个关键要点。</w:t>
      </w:r>
      <w:r>
        <w:rPr>
          <w:sz w:val="32"/>
          <w:szCs w:val="32"/>
        </w:rPr>
        <w:t>&lt;/p&gt;&lt;p&gt;&lt;img src="/static-img/0BGhBo4GI2w65zIPE-H-o3s6e0KhUsDRmRyJWVQ4WCQRSckvFuXqfREWe6tIVBL6.pn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的起源可以追溯到几千年前，当时是一位高明的道士创立了这一体系。他相信通过不断地练习，可以达到一种境界，让人能够与自然相融合，从而获得长生不老。</w:t>
      </w:r>
      <w:r>
        <w:rPr>
          <w:sz w:val="32"/>
          <w:szCs w:val="32"/>
        </w:rPr>
        <w:t>&lt;/p&gt;&lt;p&gt;&lt;img src="/static-img/wveJkMLDcUE0Tn-SJLitmHs6e0KhUsDRmRyJWVQ4WCQApXI3GYDd43_06MmV66MzR-UoxGEGnc2ArJOt6nrQq8gchlLZzl4WlyKIoh4Zo-Oe1iSEWvnXjUmMV7nKL77E.png"&gt;&lt;/p&gt;&lt;p&gt;</w:t>
      </w:r>
      <w:r>
        <w:rPr>
          <w:sz w:val="32"/>
          <w:szCs w:val="32"/>
        </w:rPr>
        <w:t>修炼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的修炼过程分为几个阶段，每一个阶段都需要严格按照一定的规则进行。在第一步，学员必须先学习一些基础知识，比如如何控制呼吸、如何调节体内气血流动等。此外，还需要掌握一些基本功，如坐禅、打坐等，这些都是为了清净心灵，准备接收更深层次的教诲。</w:t>
      </w:r>
      <w:r>
        <w:rPr>
          <w:sz w:val="32"/>
          <w:szCs w:val="32"/>
        </w:rPr>
        <w:t>&lt;/p&gt;&lt;p&gt;&lt;img src="/static-img/6_UhsqER-YfdPaCt13yo9Xs6e0KhUsDRmRyJWVQ4WCQApXI3GYDd43_06MmV66MzR-UoxGEGnc2ArJOt6nrQq8gchlLZzl4WlyKIoh4Zo-Oe1iSEWvnXjUmMV7nKL77E.png"&gt;&lt;/p&gt;&lt;p&gt;</w:t>
      </w:r>
      <w:r>
        <w:rPr>
          <w:sz w:val="32"/>
          <w:szCs w:val="32"/>
        </w:rPr>
        <w:t>内丹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扣仙门中，最核心的是内丹术。这是一种将金丹（即精华）转化为真元（即本真之气）的过程。通过这个过程，可以使得身体变得更加强健，有助于延缓衰老，同时也能增强意志力，使人在精神上也更加坚定。</w:t>
      </w:r>
      <w:r>
        <w:rPr>
          <w:sz w:val="32"/>
          <w:szCs w:val="32"/>
        </w:rPr>
        <w:t>&lt;/p&gt;&lt;p&gt;&lt;img src="/static-img/frEODFEpSc8ZjIkVAaEtlHs6e0KhUsDRmRyJWVQ4WCQApXI3GYDd43_06MmV66MzR-UoxGEGnc2ArJOt6nrQq8gchlLZzl4WlyKIoh4Zo-Oe1iSEWvnXjUmMV7nKL77E.png"&gt;&lt;/p&gt;&lt;p&gt;</w:t>
      </w:r>
      <w:r>
        <w:rPr>
          <w:sz w:val="32"/>
          <w:szCs w:val="32"/>
        </w:rPr>
        <w:t>经络与穴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还讲究经络理论，它认为人体内存在着许多经脉和穴位。如果能正确地刺激这些经脉，就可以促进身体各部分之间的通畅，以及提升整体健康状况。因此，在修行中会常常用到按摩、针灸等手法来调养身心。</w:t>
      </w:r>
      <w:r>
        <w:rPr>
          <w:sz w:val="32"/>
          <w:szCs w:val="32"/>
        </w:rPr>
        <w:t>&lt;/p&gt;&lt;p&gt;&lt;img src="/static-img/qDG8BC6wkQwKOQAEpb9xLXs6e0KhUsDRmRyJWVQ4WCQApXI3GYDd43_06MmV66MzR-UoxGEGnc2ArJOt6nrQq8gchlLZzl4WlyKIoh4Zo-Oe1iSEWvnXjUmMV7nKL77E.png"&gt;&lt;/p&gt;&lt;p&gt;</w:t>
      </w:r>
      <w:r>
        <w:rPr>
          <w:sz w:val="32"/>
          <w:szCs w:val="32"/>
        </w:rPr>
        <w:t>心灵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武侠小说中的江湖道义，而是在扣仙门中，更重视的是心灵悟性，即理解宇宙间隐藏的一切奥秘，并将这种理解应用到自己的修行当中去。这一点对于那些想要真正成为大成者的修者来说，是非常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步骤，都不是目的本身，而是为了寻找生命中的真理。无数的人投入到了这条道路上，他们希望找到生命意义上的答案。在这个过程中学到的，不仅仅是肉体上的强化，更重要的是精神上的觉醒和智慧增长。</w:t>
      </w:r>
      <w:r>
        <w:rPr>
          <w:sz w:val="32"/>
          <w:szCs w:val="32"/>
        </w:rPr>
        <w:t>&lt;/p&gt;&lt;p&gt;&lt;a href = "/doc/598844-</w:t>
      </w:r>
      <w:r>
        <w:rPr>
          <w:sz w:val="32"/>
          <w:szCs w:val="32"/>
        </w:rPr>
        <w:t>扣仙门揭秘古老修炼之路</w:t>
      </w:r>
      <w:r>
        <w:rPr>
          <w:sz w:val="32"/>
          <w:szCs w:val="32"/>
        </w:rPr>
        <w:t>.doc" rel="alternate" download="598844-</w:t>
      </w:r>
      <w:r>
        <w:rPr>
          <w:sz w:val="32"/>
          <w:szCs w:val="32"/>
        </w:rPr>
        <w:t>扣仙门揭秘古老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