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又大又硬的办公椅上写作业做英语作文沉思与字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张椅子显得如此巨大？</w:t>
      </w:r>
      <w:r>
        <w:rPr>
          <w:sz w:val="32"/>
          <w:szCs w:val="32"/>
        </w:rPr>
        <w:t>&lt;/p&gt;&lt;p&gt;&lt;img src="/static-img/FQbsABrGNkjWOy_wdgZ4XZJAHKGe9_fiuWs3n81m2vYfaiebqYh0CLFJjTKtNEhq.jpg"&gt;&lt;/p&gt;&lt;p&gt;</w:t>
      </w:r>
      <w:r>
        <w:rPr>
          <w:sz w:val="32"/>
          <w:szCs w:val="32"/>
        </w:rPr>
        <w:t>记得我还是个小学生的时候，每当周末或放假期间，我总是会被父母安排去图书馆学习。那里有很多高大的书架和宽敞的桌子，那时候的我虽然还不太懂什么叫“舒适”，但我知道那种感觉——那是一种安全感，一种成长的标志。随着时间的流逝，我渐渐长大，我的视野也扩展了。但每当我回到那个熟悉的地方，坐在又大又硬的办公椅上写作业做英语作文时，那份童年的回忆便如同潮水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张椅子的硬度让我感到既困惑又迷醉？</w:t>
      </w:r>
      <w:r>
        <w:rPr>
          <w:sz w:val="32"/>
          <w:szCs w:val="32"/>
        </w:rPr>
        <w:t>&lt;/p&gt;&lt;p&gt;&lt;img src="/static-img/Ww0V07LQWEj0e_95mD6VKJJAHKGe9_fiuWs3n81m2vYkxFbZ_adbRivb_Q5dQK6DGBHvXstIO06MVfcMA1OIe6V2Sigcyr6GDG6CkCm1xMeiOVKcxnSgePsUmaP8fjuWY7BhB6GC0gDgyyfSOUhJOXUqwJ1ZGCqGTUkVqWuecDo.jpg"&gt;&lt;/p&gt;&lt;p&gt;</w:t>
      </w:r>
      <w:r>
        <w:rPr>
          <w:sz w:val="32"/>
          <w:szCs w:val="32"/>
        </w:rPr>
        <w:t>在那些无忧无虑的小日子里，我的世界很简单。我只需要关注自己的学习和兴趣爱好。而现在，当我坐到那张曾经陪伴过我的老朋友面前时，不禁产生了一种复杂的情绪。它依然坚固、稳重，就像当年一样给予了我支撑。而它背后的故事，是一段关于成长、变化和未来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如何影响着你的文字创造力？</w:t>
      </w:r>
      <w:r>
        <w:rPr>
          <w:sz w:val="32"/>
          <w:szCs w:val="32"/>
        </w:rPr>
        <w:t>&lt;/p&gt;&lt;p&gt;&lt;img src="/static-img/szQLbntWM7TDSeIHrRqWO5JAHKGe9_fiuWs3n81m2vYkxFbZ_adbRivb_Q5dQK6DGBHvXstIO06MVfcMA1OIe6V2Sigcyr6GDG6CkCm1xMeiOVKcxnSgePsUmaP8fjuWY7BhB6GC0gDgyyfSOUhJOXUqwJ1ZGCqGTUkVqWuecDo.jpg"&gt;&lt;/p&gt;&lt;p&gt;</w:t>
      </w:r>
      <w:r>
        <w:rPr>
          <w:sz w:val="32"/>
          <w:szCs w:val="32"/>
        </w:rPr>
        <w:t>自从大学开始，我发现自己更倾向于在图书馆中完成重要任务，比如撰写论文或者准备考试。这座图书馆对我来说不仅是一个知识宝库，更是一片充满灵感的地方。在这里，无论是深夜还是清晨，都能听到各种语言的声音，从而激发我的想象力，让文字更加丰富多彩。当坐在又大又硬的办公椅上写作业做英语作文时，每一个词汇都像是精心挑选的一颗珍珠，在文章中闪耀着不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分享一次特别难忘的情景？</w:t>
      </w:r>
      <w:r>
        <w:rPr>
          <w:sz w:val="32"/>
          <w:szCs w:val="32"/>
        </w:rPr>
        <w:t>&lt;/p&gt;&lt;p&gt;&lt;img src="/static-img/6cloonMauxlwNPTTah60CZJAHKGe9_fiuWs3n81m2vYkxFbZ_adbRivb_Q5dQK6DGBHvXstIO06MVfcMA1OIe6V2Sigcyr6GDG6CkCm1xMeiOVKcxnSgePsUmaP8fjuWY7BhB6GC0gDgyyfSOUhJOXUqwJ1ZGCqGTUkVqWuecDo.jpg"&gt;&lt;/p&gt;&lt;p&gt;</w:t>
      </w:r>
      <w:r>
        <w:rPr>
          <w:sz w:val="32"/>
          <w:szCs w:val="32"/>
        </w:rPr>
        <w:t>有一次，我在这个地方遇到了一个非常特殊的情境。那天晚上，大雨倾盆而下，整个城市似乎都沉浸在一种宁静之中。我独自一人站在图书馆的大厅里，看着外面的雨滴打击窗户的声音，而内心却充满了孤独与思考。那时候，我决定用英文来表达自己的感受，用最纯粹的心情来描绘那个场景。在这样的氛围下，当你坐在又大又硬的办公椅上写作业做英语作文时，你是否也能够捕捉到这种微妙的情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学到了什么？</w:t>
      </w:r>
      <w:r>
        <w:rPr>
          <w:sz w:val="32"/>
          <w:szCs w:val="32"/>
        </w:rPr>
        <w:t>&lt;/p&gt;&lt;p&gt;&lt;img src="/static-img/D8dHHbxxx_BK52HV_jaL85JAHKGe9_fiuWs3n81m2vYkxFbZ_adbRivb_Q5dQK6DGBHvXstIO06MVfcMA1OIe6V2Sigcyr6GDG6CkCm1xMeiOVKcxnSgePsUmaP8fjuWY7BhB6GC0gDgyyfSOUhJOXUqwJ1ZGCqGTUkVqWuecDo.jpg"&gt;&lt;/p&gt;&lt;p&gt;</w:t>
      </w:r>
      <w:r>
        <w:rPr>
          <w:sz w:val="32"/>
          <w:szCs w:val="32"/>
        </w:rPr>
        <w:t>通过这些年来不断地练习和探索，尽管有些时候可能会感到疲惫，但每一次努力都是值得的，因为它们让我变得更加强韧，也让我的文字越来越丰富。我学会了耐心，对待每一个单词，每一句话都不轻易放过。我学会了如何将自己的思想转化为可以被理解和欣赏的话语，这对于成为一名优秀的语言工作者来说，是必要的一课。当你坐下来，用英文编织出属于你的故事时，或许你也会体会到这一点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还要继续留在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地方对我来说意味着更多，它是我成长的一部分，是我用笔记录下来的岁月。一旦离开这个温暖且充满智慧的地方，即使再次踏入，但心里都会怀念起那份久违的情谊。所以答案是肯定的：今天，也就是明天，以及永远，我都会选择回到这里，再次坐在那个巨大的、坚实的手掌间，用英文讲述属于我们的故事。此刻，只需闭眼，让记忆带我们穿梭回往昔，我们就能明白为什么说，“座位”并不只是物理上的位置，而是承载情感、梦想与希望的一个平台。</w:t>
      </w:r>
      <w:r>
        <w:rPr>
          <w:sz w:val="32"/>
          <w:szCs w:val="32"/>
        </w:rPr>
        <w:t>&lt;/p&gt;&lt;p&gt;&lt;a href = "/doc/598863-</w:t>
      </w:r>
      <w:r>
        <w:rPr>
          <w:sz w:val="32"/>
          <w:szCs w:val="32"/>
        </w:rPr>
        <w:t>坐在又大又硬的办公椅上写作业做英语作文沉思与字句</w:t>
      </w:r>
      <w:r>
        <w:rPr>
          <w:sz w:val="32"/>
          <w:szCs w:val="32"/>
        </w:rPr>
        <w:t>.doc" rel="alternate" download="598863-</w:t>
      </w:r>
      <w:r>
        <w:rPr>
          <w:sz w:val="32"/>
          <w:szCs w:val="32"/>
        </w:rPr>
        <w:t>坐在又大又硬的办公椅上写作业做英语作文沉思与字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