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孽星途祸害成患妖精的灾难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祸害成患妖成灾番外</w:t>
      </w:r>
      <w:r>
        <w:rPr>
          <w:sz w:val="32"/>
          <w:szCs w:val="32"/>
        </w:rPr>
        <w:t>&lt;/p&gt;&lt;p&gt;&lt;img src="/static-img/Ak3OEllqPGztqQdTCXNru0mEBsBxe_x2gIkiihVAPOKyULhrN0uSW_27w-oAuDER.jpg"&gt;&lt;/p&gt;&lt;p&gt;</w:t>
      </w:r>
      <w:r>
        <w:rPr>
          <w:sz w:val="32"/>
          <w:szCs w:val="32"/>
        </w:rPr>
        <w:t>是什么让一位妖孽星途走上这条不归路？</w:t>
      </w:r>
      <w:r>
        <w:rPr>
          <w:sz w:val="32"/>
          <w:szCs w:val="32"/>
        </w:rPr>
        <w:t>&lt;/p&gt;&lt;p&gt;</w:t>
      </w:r>
      <w:r>
        <w:rPr>
          <w:sz w:val="32"/>
          <w:szCs w:val="32"/>
        </w:rPr>
        <w:t>在一个古老而神秘的世界里，存在着一种被遗忘的种族——妖精。他们以其超凡的能力和异乎寻常的美貌闻名于世，但也因为这些原因而遭到了人类社会的排斥与仇视。在这个充满了魔法与传说的大陆上，一位名叫艾莉娅的小小妖精，却因她的过失和命运的捉弄，踏上了从未想象过的一段旅程。</w:t>
      </w:r>
      <w:r>
        <w:rPr>
          <w:sz w:val="32"/>
          <w:szCs w:val="32"/>
        </w:rPr>
        <w:t>&lt;/p&gt;&lt;p&gt;&lt;img src="/static-img/WuD5TPRM46PLAzJ1H9ZeJkmEBsBxe_x2gIkiihVAPOJp3GOfZ_yzGD39aMJv8WRkM2NgDP1NGAHb64yoV24xVjY7OtlJjXTrc20UOVZdbhB3eFVmW1EyDXTSMMIbkhkpTBbjwEmNrxyLOhLxQnXYHQ.jpg"&gt;&lt;/p&gt;&lt;p&gt;</w:t>
      </w:r>
      <w:r>
        <w:rPr>
          <w:sz w:val="32"/>
          <w:szCs w:val="32"/>
        </w:rPr>
        <w:t>她是如何成为祸害成患？</w:t>
      </w:r>
      <w:r>
        <w:rPr>
          <w:sz w:val="32"/>
          <w:szCs w:val="32"/>
        </w:rPr>
        <w:t>&lt;/p&gt;&lt;p&gt;</w:t>
      </w:r>
      <w:r>
        <w:rPr>
          <w:sz w:val="32"/>
          <w:szCs w:val="32"/>
        </w:rPr>
        <w:t>艾莉娅出生在一个偏远的小村庄，她天生就拥有强大的魔力，这使得她无法融入正常的人类社会。尽管如此，她始终希望能够找到属于自己的位置，并且想要用自己的力量保护那些无辜的人们。但是，在一次意外中，她无意间释放出了超乎自己控制能力范围内的巨大力量。这次事故不仅摧毁了整个村庄，也引起了更为严重的问题：她所释放出的能量吸引了黑暗势力的注意。</w:t>
      </w:r>
      <w:r>
        <w:rPr>
          <w:sz w:val="32"/>
          <w:szCs w:val="32"/>
        </w:rPr>
        <w:t>&lt;/p&gt;&lt;p&gt;&lt;img src="/static-img/auheh1wr03Ig3voQKPUWRUmEBsBxe_x2gIkiihVAPOJp3GOfZ_yzGD39aMJv8WRkM2NgDP1NGAHb64yoV24xVjY7OtlJjXTrc20UOVZdbhB3eFVmW1EyDXTSMMIbkhkpTBbjwEmNrxyLOhLxQnXYHQ.jpg"&gt;&lt;/p&gt;&lt;p&gt;</w:t>
      </w:r>
      <w:r>
        <w:rPr>
          <w:sz w:val="32"/>
          <w:szCs w:val="32"/>
        </w:rPr>
        <w:t>为什么会有那么多人愿意帮助她？</w:t>
      </w:r>
      <w:r>
        <w:rPr>
          <w:sz w:val="32"/>
          <w:szCs w:val="32"/>
        </w:rPr>
        <w:t>&lt;/p&gt;&lt;p&gt;</w:t>
      </w:r>
      <w:r>
        <w:rPr>
          <w:sz w:val="32"/>
          <w:szCs w:val="32"/>
        </w:rPr>
        <w:t>面对前所未有的威胁，艾莉娅意识到必须要寻找新的方法来掌控自己的力量。她开始在森林深处修炼，以求解除自身之上的咒语，并恢复平衡。然而，这个过程并非易事，而是伴随着极大的痛苦和挑战。在此期间，有几个勇敢的心灵决定挺身而出，为的是帮助这个小小妖精化解困境，他们相信每个人都值得得到机会去改变自己，无论过去曾经发生过怎样的事情。</w:t>
      </w:r>
      <w:r>
        <w:rPr>
          <w:sz w:val="32"/>
          <w:szCs w:val="32"/>
        </w:rPr>
        <w:t>&lt;/p&gt;&lt;p&gt;&lt;img src="/static-img/YdIR3H5uEERQ40mocEPl8UmEBsBxe_x2gIkiihVAPOJp3GOfZ_yzGD39aMJv8WRkM2NgDP1NGAHb64yoV24xVjY7OtlJjXTrc20UOVZdbhB3eFVmW1EyDXTSMMIbkhkpTBbjwEmNrxyLOhLxQnXYHQ.jpg"&gt;&lt;/p&gt;&lt;p&gt;</w:t>
      </w:r>
      <w:r>
        <w:rPr>
          <w:sz w:val="32"/>
          <w:szCs w:val="32"/>
        </w:rPr>
        <w:t>她将如何走向光明？</w:t>
      </w:r>
      <w:r>
        <w:rPr>
          <w:sz w:val="32"/>
          <w:szCs w:val="32"/>
        </w:rPr>
        <w:t>&lt;/p&gt;&lt;p&gt;</w:t>
      </w:r>
      <w:r>
        <w:rPr>
          <w:sz w:val="32"/>
          <w:szCs w:val="32"/>
        </w:rPr>
        <w:t>经过漫长艰苦卓绝的修炼，艾莉娅终于找到了解决问题的方法。她学会了控制自己的魔法，并且学会了一些新的技能，使她能够更加有效地保护周围的人们。而当她的故事逐渐流传开来时，不仅人类，而且连一些原本敌视她的其他生物，都开始对她抱有敬意，因为她们看到了变化中的艾莉娅——从一个可能带来灾难的小小妖精转变成了一个真正为了善良和正义努力奋斗的人物。</w:t>
      </w:r>
      <w:r>
        <w:rPr>
          <w:sz w:val="32"/>
          <w:szCs w:val="32"/>
        </w:rPr>
        <w:t>&lt;/p&gt;&lt;p&gt;&lt;img src="/static-img/dIchte_0dWKHdT5MN5rV7UmEBsBxe_x2gIkiihVAPOJp3GOfZ_yzGD39aMJv8WRkM2NgDP1NGAHb64yoV24xVjY7OtlJjXTrc20UOVZdbhB3eFVmW1EyDXTSMMIbkhkpTBbjwEmNrxyLOhLxQnXYHQ.jpg"&gt;&lt;/p&gt;&lt;p&gt;</w:t>
      </w:r>
      <w:r>
        <w:rPr>
          <w:sz w:val="32"/>
          <w:szCs w:val="32"/>
        </w:rPr>
        <w:t>但为什么还会有人认为她是一个灾难呢？</w:t>
      </w:r>
      <w:r>
        <w:rPr>
          <w:sz w:val="32"/>
          <w:szCs w:val="32"/>
        </w:rPr>
        <w:t>&lt;/p&gt;&lt;p&gt;</w:t>
      </w:r>
      <w:r>
        <w:rPr>
          <w:sz w:val="32"/>
          <w:szCs w:val="32"/>
        </w:rPr>
        <w:t>虽然艾莉娅已经证明了自己想要做好人的决心，但历史记忆依旧残留着对于她的恐惧与怀疑。当某些保守分子发现他们以前错误地排斥甚至攻击过的一个弱者现在竟然变得强大起来时，他们自然不会轻易接受这一点。此外，由于之前那次悲剧性的事件，以及人们对于未知的事物总是持有一份戒备心理，所以即便是在了解之后，对于是否完全信任这个“变幻莫测”的新人物仍旧存有疑虑。</w:t>
      </w:r>
      <w:r>
        <w:rPr>
          <w:sz w:val="32"/>
          <w:szCs w:val="32"/>
        </w:rPr>
        <w:t>&lt;/p&gt;&lt;p&gt;</w:t>
      </w:r>
      <w:r>
        <w:rPr>
          <w:sz w:val="32"/>
          <w:szCs w:val="32"/>
        </w:rPr>
        <w:t>最后，你是否会选择站在哪一边？</w:t>
      </w:r>
      <w:r>
        <w:rPr>
          <w:sz w:val="32"/>
          <w:szCs w:val="32"/>
        </w:rPr>
        <w:t>&lt;/p&gt;&lt;p&gt;</w:t>
      </w:r>
      <w:r>
        <w:rPr>
          <w:sz w:val="32"/>
          <w:szCs w:val="32"/>
        </w:rPr>
        <w:t>最终，在众多争议声中，关于艾莉娅这一切似乎只是刚刚开始。她继续前行，用行动说话，用爱心温暖那些曾经冷漠对待她的眼神。而我们作为旁观者，是不是应该思考一下，我们是否真诚地给予每个人重新站立、重新发展、彼此理解和接纳的地步？或者说，我们又何尝不是那个需要被救赎、需要更多关注和理解的一方呢？只有通过不断地探索自我、认识他人以及建立共鸣，我们才能共同创造出一个更加宽容、包容，更没有界限的地方。在这里，每个人都是独特而重要的一部分，而我们的故事才刚刚展开。</w:t>
      </w:r>
      <w:r>
        <w:rPr>
          <w:sz w:val="32"/>
          <w:szCs w:val="32"/>
        </w:rPr>
        <w:t>&lt;/p&gt;&lt;p&gt;&lt;a href = "/doc/598864-</w:t>
      </w:r>
      <w:r>
        <w:rPr>
          <w:sz w:val="32"/>
          <w:szCs w:val="32"/>
        </w:rPr>
        <w:t>妖孽星途祸害成患妖精的灾难之旅</w:t>
      </w:r>
      <w:r>
        <w:rPr>
          <w:sz w:val="32"/>
          <w:szCs w:val="32"/>
        </w:rPr>
        <w:t>.doc" rel="alternate" download="598864-</w:t>
      </w:r>
      <w:r>
        <w:rPr>
          <w:sz w:val="32"/>
          <w:szCs w:val="32"/>
        </w:rPr>
        <w:t>妖孽星途祸害成患妖精的灾难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