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魅力探索一部小说中的药物与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人们对阅读的态度也发生了巨大的转变。从传统纸质书籍到数字化阅读，从单向交流到多元互动，读者的需求和偏好不断演变。而在这场变化中，一部以药物为主题的小说——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，以其独特的情感表达和深刻的人生哲理，不仅吸引了一大批忠实粉丝，还成为了一种文化现象。</w:t>
      </w:r>
      <w:r>
        <w:rPr>
          <w:sz w:val="32"/>
          <w:szCs w:val="32"/>
        </w:rPr>
        <w:t>&lt;/p&gt;&lt;p&gt;&lt;img src="/static-img/_DbzZhW-EF1JmKup4max5xJm1BzWPc2rd1CnVNEg8MkZ7k4BgzpPoc2qaEgtSh4Q.jpg"&gt;&lt;/p&gt;&lt;p&gt;</w:t>
      </w:r>
      <w:r>
        <w:rPr>
          <w:sz w:val="32"/>
          <w:szCs w:val="32"/>
        </w:rPr>
        <w:t>首先，这本书巧妙地将药物作为故事发展中的核心元素，将主人公的心理状态与身体状况紧密相连。通过主人公每天服用阿司匹林的日常，作者展现了他内心深处的情感波折。这不仅增强了读者对人物性格的理解，也让人对于生活中的小事有了更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中所描绘出的家庭关系尤为精彩。母亲每天早晨给儿子泡水，为他打包午餐，是一种无声但又充满爱意的小细节。在这里，阿司匹林不仅是缓解痛苦的手段，更是一种连接、传承感情纽带的手工艺品。这种温馨而又真实的人际关系描写，让人忍不住想要更加珍惜身边人的陪伴。</w:t>
      </w:r>
      <w:r>
        <w:rPr>
          <w:sz w:val="32"/>
          <w:szCs w:val="32"/>
        </w:rPr>
        <w:t>&lt;/p&gt;&lt;p&gt;&lt;img src="/static-img/nxVEemLhoNLTkGmHGr6fBRJm1BzWPc2rd1CnVNEg8MkZ7k4BgzpPoc2qaEgtSh4Q.jpg"&gt;&lt;/p&gt;&lt;p&gt;</w:t>
      </w:r>
      <w:r>
        <w:rPr>
          <w:sz w:val="32"/>
          <w:szCs w:val="32"/>
        </w:rPr>
        <w:t>再者，这部小说巧妙地融入了医学知识，使得原本枯燥乏味的话题变得生动活泼起来。例如，对于抗炎作用机制、对消化系统影响等方面，都进行了详尽而准确的地描述，这些专业知识并非简单堆砌，而是被巧妙地融入到故事叙述中，使得整个作品既有文学价值，又具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的语言风格独树一帜，它既有诗意，也有科学气息，每个词汇都经过精心挑选，每句话都蕴含深意。这使得整体作品拥有浓厚艺术气息，同时也不失严谨科学精神，是现代文学的一大特色。</w:t>
      </w:r>
      <w:r>
        <w:rPr>
          <w:sz w:val="32"/>
          <w:szCs w:val="32"/>
        </w:rPr>
        <w:t>&lt;/p&gt;&lt;p&gt;&lt;img src="/static-img/HKHbL8hbfpBhoVDyf26BiRJm1BzWPc2rd1CnVNEg8MkZ7k4BgzpPoc2qaEgtSh4Q.jpg"&gt;&lt;/p&gt;&lt;p&gt;</w:t>
      </w:r>
      <w:r>
        <w:rPr>
          <w:sz w:val="32"/>
          <w:szCs w:val="32"/>
        </w:rPr>
        <w:t>最后，这本书还触及到了社会问题，如医疗资源分配的问题，以及人们对于健康生活方式认识不足等话题。这类讨论不仅能够引发读者的共鸣，也鼓励大家去关注这些重要议题，从而促进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 匹 林全文阅读》是一部值得推荐且值得反复研读的小说。不论你是文学爱好者还是寻求灵感源泉的人，它都会给你带来新的发现、新鲜视角，让你的思维世界得到洗礼和升华。在这个快节奏、高压力的时代，我们需要更多这样的作品来帮助我们找到内心的声音，并在喧嚣中找到那份宁静与自我认知。</w:t>
      </w:r>
      <w:r>
        <w:rPr>
          <w:sz w:val="32"/>
          <w:szCs w:val="32"/>
        </w:rPr>
        <w:t>&lt;/p&gt;&lt;p&gt;&lt;img src="/static-img/ZrmfLG3u-gUvuxxbFDh6jRJm1BzWPc2rd1CnVNEg8MkZ7k4BgzpPoc2qaEgtSh4Q.jpg"&gt;&lt;/p&gt;&lt;p&gt;&lt;a href = "/doc/598905-</w:t>
      </w:r>
      <w:r>
        <w:rPr>
          <w:sz w:val="32"/>
          <w:szCs w:val="32"/>
        </w:rPr>
        <w:t>阿司匹林的魅力探索一部小说中的药物与情感交织</w:t>
      </w:r>
      <w:r>
        <w:rPr>
          <w:sz w:val="32"/>
          <w:szCs w:val="32"/>
        </w:rPr>
        <w:t>.doc" rel="alternate" download="598905-</w:t>
      </w:r>
      <w:r>
        <w:rPr>
          <w:sz w:val="32"/>
          <w:szCs w:val="32"/>
        </w:rPr>
        <w:t>阿司匹林的魅力探索一部小说中的药物与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