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温情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常常会遇到各种各样的不适和痛苦。对于一些小病小痛，阿司匹林作为一种常见的非处方止痛药，在许多家庭中都有着重要的地位。而当某人无意间发现自己身边的人因身体不适而需要阿司匹林时，他们可能会选择“赠我予白 阿司匹林”，以此来表达对对方健康的关心。</w:t>
      </w:r>
      <w:r>
        <w:rPr>
          <w:sz w:val="32"/>
          <w:szCs w:val="32"/>
        </w:rPr>
        <w:t>&lt;/p&gt;&lt;p&gt;&lt;img src="/static-img/aMkRiCvUnzPNZZrupdggnTvoNjrzslPJLiyWOrWQuhRAkUwcGqHvF7szEVol9ld7.jpg"&gt;&lt;/p&gt;&lt;p&gt;</w:t>
      </w:r>
      <w:r>
        <w:rPr>
          <w:sz w:val="32"/>
          <w:szCs w:val="32"/>
        </w:rPr>
        <w:t>这背后的故事往往充满了温暖与关怀。在一次偶然的聚餐中，一位老朋友因为突然出现的头疼而感到十分难受。他的同桌们没有犹豫，迅速从包里拿出一盒阿司匹林，并建议他服用几颗，以缓解症状。此刻，这些看似普通的小药丸，就成为了他们之间情感交流的一种形式——“赠我予白”成了他们相互支持、关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场景在我们的生活中并不鲜见。例如，有时候，当我们知道自己的亲朋好友即将面临长时间高强度工作，我们会主动送去一瓶装有多粒阿司匹林的小瓶子，用以提醒对方注意休息和恢复，同时也表达了我们对其职业生涯所持有的支持态度。</w:t>
      </w:r>
      <w:r>
        <w:rPr>
          <w:sz w:val="32"/>
          <w:szCs w:val="32"/>
        </w:rPr>
        <w:t>&lt;/p&gt;&lt;p&gt;&lt;img src="/static-img/a3sPHG-chw--OljcW2LhIDvoNjrzslPJLiyWOrWQuhRAkUwcGqHvF7szEVol9ld7.jpg"&gt;&lt;/p&gt;&lt;p&gt;</w:t>
      </w:r>
      <w:r>
        <w:rPr>
          <w:sz w:val="32"/>
          <w:szCs w:val="32"/>
        </w:rPr>
        <w:t>还有更多案例显示出这种行为是如何被接受并且被珍视。一位母亲为她的孩子准备上学前必需品时，她特意买了一盒儿童用的非处方止痛药，并告诉孩子，如果发生任何不适，都要及时向她报告。但这个过程中，她特别强调，不仅要让孩子学会正确使用这些药物，还要教育他理解为什么别人会给他这样的东西，以及这是因为家人总是在乎他的健康和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简单，却蕴含着深厚的情感。这是一种无声的承诺，是一个表示关心和帮助的手段，无论是在日常生活中的点滴照顾还是在特殊情况下的紧急援手，它都是情谊与善意传递的一种方式。在这个快节奏、高压力的时代，我们或许更需要这样的温暖行为，让彼此感受到不是孤单一人，而是一个由真诚之举构成的人群。</w:t>
      </w:r>
      <w:r>
        <w:rPr>
          <w:sz w:val="32"/>
          <w:szCs w:val="32"/>
        </w:rPr>
        <w:t>&lt;/p&gt;&lt;p&gt;&lt;img src="/static-img/PSs3JOlQYALUNe45Zik2JTvoNjrzslPJLiyWOrWQuhRAkUwcGqHvF7szEVol9ld7.jpg"&gt;&lt;/p&gt;&lt;p&gt;&lt;a href = "/doc/599151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情药剂</w:t>
      </w:r>
      <w:r>
        <w:rPr>
          <w:sz w:val="32"/>
          <w:szCs w:val="32"/>
        </w:rPr>
        <w:t>.doc" rel="alternate" download="599151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情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