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初现相亲第二天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的不期而遇</w:t>
      </w:r>
      <w:r>
        <w:rPr>
          <w:sz w:val="32"/>
          <w:szCs w:val="32"/>
        </w:rPr>
        <w:t>&lt;/p&gt;&lt;p&gt;&lt;img src="/static-img/YwMGFGNG3P9MOzfi1y_ohndOfbVUI9ffjxaHEED0Wg3ldDWLGb7C8BPtsvVXBTXn.png"&gt;&lt;/p&gt;&lt;p&gt;</w:t>
      </w:r>
      <w:r>
        <w:rPr>
          <w:sz w:val="32"/>
          <w:szCs w:val="32"/>
        </w:rPr>
        <w:t>在这个充满繁华与喧嚣的都市中，相亲已经成为了一种常态。每当周末或节假日，各大婚介所、咖啡厅、公园等地都能看到一群群身着正式装扮的人们聚集在一起，他们有的紧张兮兮，有的却显得有些漫不经心。他们之间通过各种方式寻找那份称为“幸福”的东西，而我，也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第一次见面是在一个阳光明媚的下午，他叫小刚，是我的朋友介绍过来的。他身材匀称，笑容温暖，让人第一眼就感觉到一种安心感。我则是一位平凡的编辑，在工作之余喜欢阅读和散步。他对待生活认真，对待工作负责，这些都是我们聊天时互相了解到的信息。</w:t>
      </w:r>
      <w:r>
        <w:rPr>
          <w:sz w:val="32"/>
          <w:szCs w:val="32"/>
        </w:rPr>
        <w:t>&lt;/p&gt;&lt;p&gt;&lt;img src="/static-img/qiCMq3QZrC24MiVqvr0c83dOfbVUI9ffjxaHEED0Wg2ax2zEyhIi86WuLGWsKREzQosoES_Yi8ygeRraSQ6U0744YplcP7J3ArB8tpZ-Jlhn9GSbsA8ZpUVHYNFAq0gO.jpg"&gt;&lt;/p&gt;&lt;p&gt;</w:t>
      </w:r>
      <w:r>
        <w:rPr>
          <w:sz w:val="32"/>
          <w:szCs w:val="32"/>
        </w:rPr>
        <w:t>然而，就像所有事情一样，我们的相处并不简单。在那个清晨，我收到了他的短信，那个消息简洁而直接：“今天想多了解你。”我心里突然涌起一股异样的情绪，不知是否该感到高兴还是害怕。因为就在昨天，我们还只是普通的人类交流者，而今朝，却似乎跨出了这道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二次见面是在他家里，他邀请我去看电影后留下来吃晚饭。那是一个春意盎然的小夜晚，我穿上了一件薄薄的裙子，带上了最好的笑容。但是，当他把门关上的时候，那份紧张让我几乎无法呼吸。我知道，从此之后，我们之间可能会发生一些改变，不再仅仅是单纯的人际交往了。</w:t>
      </w:r>
      <w:r>
        <w:rPr>
          <w:sz w:val="32"/>
          <w:szCs w:val="32"/>
        </w:rPr>
        <w:t>&lt;/p&gt;&lt;p&gt;&lt;img src="/static-img/syJ_ftzGSbuMD0k77up03HdOfbVUI9ffjxaHEED0Wg2ax2zEyhIi86WuLGWsKREzQosoES_Yi8ygeRraSQ6U0744YplcP7J3ArB8tpZ-Jlhn9GSbsA8ZpUVHYNFAq0gO.jpg"&gt;&lt;/p&gt;&lt;p&gt;</w:t>
      </w:r>
      <w:r>
        <w:rPr>
          <w:sz w:val="32"/>
          <w:szCs w:val="32"/>
        </w:rPr>
        <w:t>那晚，在他的房间里，一切都变得异常温馨。当电影结束后，他走过来轻轻握住我的手，说：“谢谢你今天来。”然后转身进厨房做了杯热腾腾的牛奶。这是我第一次真正地感受到有人愿意为我做出特别的事情。而那个瞬间，也成为了我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见面，都像是有意识地探索彼此内心深处。不再只是简单的话题，更像是用行动去表达那些难以言说的感情。当他第二天早晨给我发来“早安”时，我竟然觉得自己的脸颊微微泛红起来。那时候，我才明白，“日”并不是字面的意思，它代表的是一种更深层次的情感联系，即使没有实际意义上的身体接触，只要两个人能够共享彼此的心灵空间，便已足够美好了。</w:t>
      </w:r>
      <w:r>
        <w:rPr>
          <w:sz w:val="32"/>
          <w:szCs w:val="32"/>
        </w:rPr>
        <w:t>&lt;/p&gt;&lt;p&gt;&lt;img src="/static-img/V5xPBP5YHSuaYST0sVTcJHdOfbVUI9ffjxaHEED0Wg2ax2zEyhIi86WuLGWsKREzQosoES_Yi8ygeRraSQ6U0744YplcP7J3ArB8tpZ-Jlhn9GSbsA8ZpUVHYNFAq0gO.jpg"&gt;&lt;/p&gt;&lt;p&gt;</w:t>
      </w:r>
      <w:r>
        <w:rPr>
          <w:sz w:val="32"/>
          <w:szCs w:val="32"/>
        </w:rPr>
        <w:t>总结：《爱情初现：相亲第二天的不期而遇》</w:t>
      </w:r>
      <w:r>
        <w:rPr>
          <w:sz w:val="32"/>
          <w:szCs w:val="32"/>
        </w:rPr>
        <w:t>&lt;/p&gt;&lt;p&gt;&lt;a href = "/doc/599165-</w:t>
      </w:r>
      <w:r>
        <w:rPr>
          <w:sz w:val="32"/>
          <w:szCs w:val="32"/>
        </w:rPr>
        <w:t>爱情初现相亲第二天的不期而遇</w:t>
      </w:r>
      <w:r>
        <w:rPr>
          <w:sz w:val="32"/>
          <w:szCs w:val="32"/>
        </w:rPr>
        <w:t>.doc" rel="alternate" download="599165-</w:t>
      </w:r>
      <w:r>
        <w:rPr>
          <w:sz w:val="32"/>
          <w:szCs w:val="32"/>
        </w:rPr>
        <w:t>爱情初现相亲第二天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