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秀真实互动的男孩与女孩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喊疼男生越往里寨免费真人？</w:t>
      </w:r>
      <w:r>
        <w:rPr>
          <w:sz w:val="32"/>
          <w:szCs w:val="32"/>
        </w:rPr>
        <w:t>&lt;/p&gt;&lt;p&gt;&lt;img src="/static-img/sl_4M0XYhrnhRQHHBXLAErxIFOlV9eDqnGEh1wXlR7lgLivtKNtoobLHcHcij7zF.jpg"&gt;&lt;/p&gt;&lt;p&gt;</w:t>
      </w:r>
      <w:r>
        <w:rPr>
          <w:sz w:val="32"/>
          <w:szCs w:val="32"/>
        </w:rPr>
        <w:t>是什么让男孩们愿意承受这样的痛苦？</w:t>
      </w:r>
      <w:r>
        <w:rPr>
          <w:sz w:val="32"/>
          <w:szCs w:val="32"/>
        </w:rPr>
        <w:t>&lt;/p&gt;&lt;p&gt;</w:t>
      </w:r>
      <w:r>
        <w:rPr>
          <w:sz w:val="32"/>
          <w:szCs w:val="32"/>
        </w:rPr>
        <w:t>在这个充满谜团的世界里，有一种现象引起了人们的广泛关注：女生越喊疼，男生越往里寨免费真人。这种行为看似矛盾，但背后隐藏着复杂的情感和深层次的心理动机。</w:t>
      </w:r>
      <w:r>
        <w:rPr>
          <w:sz w:val="32"/>
          <w:szCs w:val="32"/>
        </w:rPr>
        <w:t>&lt;/p&gt;&lt;p&gt;&lt;img src="/static-img/9eq9JLTfdYCTcv0YgaTyL7xIFOlV9eDqnGEh1wXlR7mfyGxMXM85HXwM9vKsxrFqcRYCSLRMjH7ogucXDBFDY5VKXus5OA3IQRNZSITFHzKqCI6YQ0TpVY7UGhx0mqcsp9Camyz9A0XOJoS3gCDSNAYV8XiDXktcUispxn8xsNs.jpg"&gt;&lt;/p&gt;&lt;p&gt;</w:t>
      </w:r>
      <w:r>
        <w:rPr>
          <w:sz w:val="32"/>
          <w:szCs w:val="32"/>
        </w:rPr>
        <w:t>首先，我们要理解的是，人类的情感是多维度的，不仅仅局限于表面的身体反应。在这个过程中，男孩们可能会体验到一种被需要、被依赖的感觉，这种感觉对于他们来说可能比实际的身体痛楚更为重要。他们可能认为，只要自己能够忍受这一点，即使是极端的情况下，也能证明自己的爱和坚持。</w:t>
      </w:r>
      <w:r>
        <w:rPr>
          <w:sz w:val="32"/>
          <w:szCs w:val="32"/>
        </w:rPr>
        <w:t>&lt;/p&gt;&lt;p&gt;</w:t>
      </w:r>
      <w:r>
        <w:rPr>
          <w:sz w:val="32"/>
          <w:szCs w:val="32"/>
        </w:rPr>
        <w:t>此外，这样的行为也许是一种对传统性别角色观念的一种反叛。传统上，男性通常被期望表现出强硬和不屈不挠，而女性则应该保持脆弱和柔弱。在这样的社会背景下，当一个男性能够忍受女性施加给他的“痛苦”，他就成为了那些非主流价值观的人，他们通过这种方式来挑战这些刻板印象。</w:t>
      </w:r>
      <w:r>
        <w:rPr>
          <w:sz w:val="32"/>
          <w:szCs w:val="32"/>
        </w:rPr>
        <w:t>&lt;/p&gt;&lt;p&gt;&lt;img src="/static-img/dtZNmQGEL46XKwL03REtqLxIFOlV9eDqnGEh1wXlR7mfyGxMXM85HXwM9vKsxrFqcRYCSLRMjH7ogucXDBFDY5VKXus5OA3IQRNZSITFHzKqCI6YQ0TpVY7UGhx0mqcsp9Camyz9A0XOJoS3gCDSNAYV8XiDXktcUispxn8xsNs.jpg"&gt;&lt;/p&gt;&lt;p&gt;</w:t>
      </w:r>
      <w:r>
        <w:rPr>
          <w:sz w:val="32"/>
          <w:szCs w:val="32"/>
        </w:rPr>
        <w:t>男孩们为什么会选择这样做？</w:t>
      </w:r>
      <w:r>
        <w:rPr>
          <w:sz w:val="32"/>
          <w:szCs w:val="32"/>
        </w:rPr>
        <w:t>&lt;/p&gt;&lt;p&gt;</w:t>
      </w:r>
      <w:r>
        <w:rPr>
          <w:sz w:val="32"/>
          <w:szCs w:val="32"/>
        </w:rPr>
        <w:t>个人经历与信仰</w:t>
      </w:r>
      <w:r>
        <w:rPr>
          <w:sz w:val="32"/>
          <w:szCs w:val="32"/>
        </w:rPr>
        <w:t>&lt;/p&gt;&lt;p&gt;&lt;img src="/static-img/_yKE-rNIU0yhWAw2vOOn9rxIFOlV9eDqnGEh1wXlR7mfyGxMXM85HXwM9vKsxrFqcRYCSLRMjH7ogucXDBFDY5VKXus5OA3IQRNZSITFHzKqCI6YQ0TpVY7UGhx0mqcsp9Camyz9A0XOJoS3gCDSNAYV8XiDXktcUispxn8xsNs.jpg"&gt;&lt;/p&gt;&lt;p&gt;</w:t>
      </w:r>
      <w:r>
        <w:rPr>
          <w:sz w:val="32"/>
          <w:szCs w:val="32"/>
        </w:rPr>
        <w:t>每个人的过去都有其独特之处，对于一些男孩而言，他们可能从小就接受了一些关于“爱”的教导，比如说，在关系中一定要牺牲自己的感受，以便保护对方。这类教导常常来源于家庭环境、社交媒体或周围人的影响，使得这些年轻人相信，只有当他们承担更多的时候，他们才能真正地被所爱之人所接纳。</w:t>
      </w:r>
      <w:r>
        <w:rPr>
          <w:sz w:val="32"/>
          <w:szCs w:val="32"/>
        </w:rPr>
        <w:t>&lt;/p&gt;&lt;p&gt;</w:t>
      </w:r>
      <w:r>
        <w:rPr>
          <w:sz w:val="32"/>
          <w:szCs w:val="32"/>
        </w:rPr>
        <w:t>社会压力与期待</w:t>
      </w:r>
      <w:r>
        <w:rPr>
          <w:sz w:val="32"/>
          <w:szCs w:val="32"/>
        </w:rPr>
        <w:t>&lt;/p&gt;&lt;p&gt;&lt;img src="/static-img/hlJD-EpJZz08q5GOIhHtO7xIFOlV9eDqnGEh1wXlR7mfyGxMXM85HXwM9vKsxrFqcRYCSLRMjH7ogucXDBFDY5VKXus5OA3IQRNZSITFHzKqCI6YQ0TpVY7UGhx0mqcsp9Camyz9A0XOJoS3gCDSNAYV8XiDXktcUispxn8xsNs.jpg"&gt;&lt;/p&gt;&lt;p&gt;</w:t>
      </w:r>
      <w:r>
        <w:rPr>
          <w:sz w:val="32"/>
          <w:szCs w:val="32"/>
        </w:rPr>
        <w:t>在现代社会中，无论是在学校还是社交圈子内，都存在着一套关于如何成为“好男人”或“好女生的”规则。如果一个人希望获得同伴群体的认可，他必须遵循这些规则，即使这意味着对自我产生伤害。因此，一些男孩选择忍耐，因为他们想要符合预期，并且得到他人的赞赏。</w:t>
      </w:r>
      <w:r>
        <w:rPr>
          <w:sz w:val="32"/>
          <w:szCs w:val="32"/>
        </w:rPr>
        <w:t>&lt;/p&gt;&lt;p&gt;</w:t>
      </w:r>
      <w:r>
        <w:rPr>
          <w:sz w:val="32"/>
          <w:szCs w:val="32"/>
        </w:rPr>
        <w:t>这样的行为是否健康？</w:t>
      </w:r>
      <w:r>
        <w:rPr>
          <w:sz w:val="32"/>
          <w:szCs w:val="32"/>
        </w:rPr>
        <w:t>&lt;/p&gt;&lt;p&gt;</w:t>
      </w:r>
      <w:r>
        <w:rPr>
          <w:sz w:val="32"/>
          <w:szCs w:val="32"/>
        </w:rPr>
        <w:t>长远影响</w:t>
      </w:r>
      <w:r>
        <w:rPr>
          <w:sz w:val="32"/>
          <w:szCs w:val="32"/>
        </w:rPr>
        <w:t>&lt;/p&gt;&lt;p&gt;</w:t>
      </w:r>
      <w:r>
        <w:rPr>
          <w:sz w:val="32"/>
          <w:szCs w:val="32"/>
        </w:rPr>
        <w:t>虽然短期内这样做似乎没有直接危害，但长远来看，它可能导致情绪上的困扰，以及对未来关系中的失衡。此外，如果没有适当的情绪释放渠道，那么积累起来的情绪负担将变得难以管理，从而影响个人的心理健康。</w:t>
      </w:r>
      <w:r>
        <w:rPr>
          <w:sz w:val="32"/>
          <w:szCs w:val="32"/>
        </w:rPr>
        <w:t>&lt;/p&gt;&lt;p&gt;</w:t>
      </w:r>
      <w:r>
        <w:rPr>
          <w:sz w:val="32"/>
          <w:szCs w:val="32"/>
        </w:rPr>
        <w:t>如何改善情况</w:t>
      </w:r>
      <w:r>
        <w:rPr>
          <w:sz w:val="32"/>
          <w:szCs w:val="32"/>
        </w:rPr>
        <w:t>&lt;/p&gt;&lt;p&gt;</w:t>
      </w:r>
      <w:r>
        <w:rPr>
          <w:sz w:val="32"/>
          <w:szCs w:val="32"/>
        </w:rPr>
        <w:t>如果你发现自己或者身边的人陷入这样的模式，最好的方法就是进行开放式沟通，将你的感受表达出来，与对方一起探讨问题并寻求解决方案。这可以帮助建立更平等、更健康的人际关系，让双方都感到安全和尊重，同时避免出现任何形式的心理伤害。</w:t>
      </w:r>
      <w:r>
        <w:rPr>
          <w:sz w:val="32"/>
          <w:szCs w:val="32"/>
        </w:rPr>
        <w:t>&lt;/p&gt;&lt;p&gt;</w:t>
      </w:r>
      <w:r>
        <w:rPr>
          <w:sz w:val="32"/>
          <w:szCs w:val="32"/>
        </w:rPr>
        <w:t>如何改变这种状况</w:t>
      </w:r>
      <w:r>
        <w:rPr>
          <w:sz w:val="32"/>
          <w:szCs w:val="32"/>
        </w:rPr>
        <w:t>?&lt;/p&gt;&lt;p&gt;</w:t>
      </w:r>
      <w:r>
        <w:rPr>
          <w:sz w:val="32"/>
          <w:szCs w:val="32"/>
        </w:rPr>
        <w:t>教育与宣传</w:t>
      </w:r>
      <w:r>
        <w:rPr>
          <w:sz w:val="32"/>
          <w:szCs w:val="32"/>
        </w:rPr>
        <w:t>&lt;/p&gt;&lt;p&gt;</w:t>
      </w:r>
      <w:r>
        <w:rPr>
          <w:sz w:val="32"/>
          <w:szCs w:val="32"/>
        </w:rPr>
        <w:t>教育系统应当教授学生如何识别并处理不平等关系中的权力差异，以及培养独立思考能力。而公共媒体也应采取措施减少展示或推广这种类型的问题化形态，以减少其在青少年生活中的影响力。</w:t>
      </w:r>
      <w:r>
        <w:rPr>
          <w:sz w:val="32"/>
          <w:szCs w:val="32"/>
        </w:rPr>
        <w:t>&lt;/p&gt;&lt;p&gt;</w:t>
      </w:r>
      <w:r>
        <w:rPr>
          <w:sz w:val="32"/>
          <w:szCs w:val="32"/>
        </w:rPr>
        <w:t>法律支持与资源提供</w:t>
      </w:r>
      <w:r>
        <w:rPr>
          <w:sz w:val="32"/>
          <w:szCs w:val="32"/>
        </w:rPr>
        <w:t>&lt;/p&gt;&lt;p&gt;</w:t>
      </w:r>
      <w:r>
        <w:rPr>
          <w:sz w:val="32"/>
          <w:szCs w:val="32"/>
        </w:rPr>
        <w:t>政府可以通过立法来保障公民权利，并提供必要的心理健康服务以及咨询资源，让那些受到欺凌或感到压迫的人知道他们不是孤单一人，可以寻求帮助。而企业也应确保工作场合不会发生类似的不平等现象，并提供相应培训以提高员工意识。</w:t>
      </w:r>
      <w:r>
        <w:rPr>
          <w:sz w:val="32"/>
          <w:szCs w:val="32"/>
        </w:rPr>
        <w:t>&lt;/p&gt;&lt;p&gt;</w:t>
      </w:r>
      <w:r>
        <w:rPr>
          <w:sz w:val="32"/>
          <w:szCs w:val="32"/>
        </w:rPr>
        <w:t>女生越喊疼吗？真的很疼吗？</w:t>
      </w:r>
      <w:r>
        <w:rPr>
          <w:sz w:val="32"/>
          <w:szCs w:val="32"/>
        </w:rPr>
        <w:t>&lt;/p&gt;&lt;p&gt;</w:t>
      </w:r>
      <w:r>
        <w:rPr>
          <w:sz w:val="32"/>
          <w:szCs w:val="32"/>
        </w:rPr>
        <w:t>真实互动的大实验室—解读真人秀节目中的情感戏剧：</w:t>
      </w:r>
      <w:r>
        <w:rPr>
          <w:sz w:val="32"/>
          <w:szCs w:val="32"/>
        </w:rPr>
        <w:t>&lt;/p&gt;&lt;p&gt;</w:t>
      </w:r>
      <w:r>
        <w:rPr>
          <w:sz w:val="32"/>
          <w:szCs w:val="32"/>
        </w:rPr>
        <w:t>电视节目《女生越喊疼男生越往里寨免费真人》正是基于这一现象展开的一个大型实验，它旨在探索人们如何通过不同的策略来维护亲密关系，同时揭示背后的心理学原理。当参与者进入这个模拟环境时，他们之间就会形成一种微妙但紧张的互动网络，每一次呼吸都是彼此间力量游戏的一部分——每次呼吸都是信任与控制之间微妙斗争的一环。在这里，每一个眼神交流、每一次声音细微变化都蕴含着无尽故事，而最终结果却始终令人既惊讶又熟悉，就像我们生活中不可避免遇到的某些瞬间一样。不过，这一切不过是一个实验室里的幻想，是不是？我们回到现实世界去吧，看看我们的日常生活是否也有类似的游戏正在悄然进行呢？</w:t>
      </w:r>
      <w:r>
        <w:rPr>
          <w:sz w:val="32"/>
          <w:szCs w:val="32"/>
        </w:rPr>
        <w:t>&lt;/p&gt;&lt;p&gt;&lt;a href = "/doc/599184-</w:t>
      </w:r>
      <w:r>
        <w:rPr>
          <w:sz w:val="32"/>
          <w:szCs w:val="32"/>
        </w:rPr>
        <w:t>女生越喊疼男生越往里寨免费真人秀真实互动的男孩与女孩关系探究</w:t>
      </w:r>
      <w:r>
        <w:rPr>
          <w:sz w:val="32"/>
          <w:szCs w:val="32"/>
        </w:rPr>
        <w:t>.doc" rel="alternate" download="599184-</w:t>
      </w:r>
      <w:r>
        <w:rPr>
          <w:sz w:val="32"/>
          <w:szCs w:val="32"/>
        </w:rPr>
        <w:t>女生越喊疼男生越往里寨免费真人秀真实互动的男孩与女孩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