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浅出解读啊进去了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变化的时代，“啊进去了”这四个字汇成了一个让人印象深刻的词组，它不仅是对某些事情发生的直接反应，也成为了一个文化现象。它源自于网络语言，逐渐渗透到日常生活中，成为了一种表达方式。今天，我们将从不同的角度来探讨“啊进去了”的含义和背后所蕴含的文化意义。</w:t>
      </w:r>
      <w:r>
        <w:rPr>
          <w:sz w:val="32"/>
          <w:szCs w:val="32"/>
        </w:rPr>
        <w:t>&lt;/p&gt;&lt;p&gt;&lt;img src="/static-img/yc4nkgN27otfh93NLImxUhFnXxlUhjSgkWPMOuU7IZty44gu00XBYQ7fV9wCM5Ze.jpg"&gt;&lt;/p&gt;&lt;p&gt;</w:t>
      </w:r>
      <w:r>
        <w:rPr>
          <w:sz w:val="32"/>
          <w:szCs w:val="32"/>
        </w:rPr>
        <w:t>网络语言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“啊进去了”作为一种网络用语，其流行程度令人瞩目。这不仅反映了新一代年轻人的沟通习惯，更是互联网上信息快速传播的一种表现形式。通过社交媒体、短视频平台等多种途径，这句话被不断地传递和演变，最终形成了独特的网络文化风格。</w:t>
      </w:r>
      <w:r>
        <w:rPr>
          <w:sz w:val="32"/>
          <w:szCs w:val="32"/>
        </w:rPr>
        <w:t>&lt;/p&gt;&lt;p&gt;&lt;img src="/static-img/7Hk1TvK-IwW78jro14lHbRFnXxlUhjSgkWPMOuU7IZty44gu00XBYQ7fV9wCM5Ze.jpg"&gt;&lt;/p&gt;&lt;p&gt;</w:t>
      </w:r>
      <w:r>
        <w:rPr>
          <w:sz w:val="32"/>
          <w:szCs w:val="32"/>
        </w:rPr>
        <w:t>情感表达与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进去了”通常用于描述某件事情已经发生且无法挽回的情况。在情感层面，它代表着接受事实并顺其自然的情绪状态。当人们面对生活中的困境或失落时，这句简单的话语能够瞬间激发共鸣，让人感到释然，同时也展现出一种幽默感，使得原本可能沉重的情绪变得更加易于接受。</w:t>
      </w:r>
      <w:r>
        <w:rPr>
          <w:sz w:val="32"/>
          <w:szCs w:val="32"/>
        </w:rPr>
        <w:t>&lt;/p&gt;&lt;p&gt;&lt;img src="/static-img/ZjRVO8mpxGa1YqYVo3X2ERFnXxlUhjSgkWPMOuU7IZty44gu00XBYQ7fV9wCM5Ze.jpg"&gt;&lt;/p&gt;&lt;p&gt;</w:t>
      </w:r>
      <w:r>
        <w:rPr>
          <w:sz w:val="32"/>
          <w:szCs w:val="32"/>
        </w:rPr>
        <w:t>文化符号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网络用语，“啊进去了”并不仅仅是一句简单的话，而是一个包含了丰富社会价值和文化内涵的符号。它体现了现代年轻人的乐观态度，以及他们对于逆境的一种积极应对方式。在一定程度上，这句话还反映出当代社会对于改变和创新趋势的心理准备。</w:t>
      </w:r>
      <w:r>
        <w:rPr>
          <w:sz w:val="32"/>
          <w:szCs w:val="32"/>
        </w:rPr>
        <w:t>&lt;/p&gt;&lt;p&gt;&lt;img src="/static-img/QT323pTkxAx_fJ2Zl_4_aRFnXxlUhjSgkWPMOuU7IZty44gu00XBYQ7fV9wCM5Ze.jpg"&gt;&lt;/p&gt;&lt;p&gt;</w:t>
      </w:r>
      <w:r>
        <w:rPr>
          <w:sz w:val="32"/>
          <w:szCs w:val="32"/>
        </w:rPr>
        <w:t>语言演变与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啊进去了”的含义正在不断演变，其使用场景也在扩大。这不仅展示了语言如何随着环境而发展，也说明了这一时期的人类行为及其意念如何被记录下来，为未来研究提供重要数据。</w:t>
      </w:r>
      <w:r>
        <w:rPr>
          <w:sz w:val="32"/>
          <w:szCs w:val="32"/>
        </w:rPr>
        <w:t>&lt;/p&gt;&lt;p&gt;&lt;img src="/static-img/kXMMMkLP-s--MT7YhNdVZRFnXxlUhjSgkWPMOuU7IZty44gu00XBYQ7fV9wCM5Ze.jpg"&gt;&lt;/p&gt;&lt;p&gt;</w:t>
      </w:r>
      <w:r>
        <w:rPr>
          <w:sz w:val="32"/>
          <w:szCs w:val="32"/>
        </w:rPr>
        <w:t>社会角色与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“啊进去了”的使用往往涉及到具体的情境，比如说工作上的决策、感情关系中的转折点等。在这些关键时刻，是否能恰当地运用这句话，不仅考验一个人处理问题的能力，还影响到了他人对你的看法，从而影响你的社会角色认定以及个人身份塑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的通信手段可能会彻底改变我们的交流方式。“啊进去了”虽然目前为止仍然具有较高的流行度，但长远来看，它是否能够适应新的沟通工具和媒介形态，将成为我们需要关注的问题。此外，与此同时，我们也应该思考，在新的环境下，该怎样保持这种表达方式所承载的情感真实性和亲切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进去咯！”是一个充满无限可能性但又带有挑战性的词汇，它既是我们共同话题之一，又是在不同情境下的个性化选择。因此，无论未来走向何方，只要我们始终保持开放的心态，对待每一次“进入”，都能找到属于自己的故事，并以此融入更广阔的人生画卷之中。</w:t>
      </w:r>
      <w:r>
        <w:rPr>
          <w:sz w:val="32"/>
          <w:szCs w:val="32"/>
        </w:rPr>
        <w:t>&lt;/p&gt;&lt;p&gt;&lt;a href = "/doc/599231-</w:t>
      </w:r>
      <w:r>
        <w:rPr>
          <w:sz w:val="32"/>
          <w:szCs w:val="32"/>
        </w:rPr>
        <w:t>深入浅出解读啊进去了背后的故事与文化意义</w:t>
      </w:r>
      <w:r>
        <w:rPr>
          <w:sz w:val="32"/>
          <w:szCs w:val="32"/>
        </w:rPr>
        <w:t>.doc" rel="alternate" download="599231-</w:t>
      </w:r>
      <w:r>
        <w:rPr>
          <w:sz w:val="32"/>
          <w:szCs w:val="32"/>
        </w:rPr>
        <w:t>深入浅出解读啊进去了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