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洛沂穿越时空的奏鸣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洛沂：穿越时空的奏鸣师</w:t>
      </w:r>
      <w:r>
        <w:rPr>
          <w:sz w:val="32"/>
          <w:szCs w:val="32"/>
        </w:rPr>
        <w:t>&lt;/p&gt;&lt;p&gt;&lt;img src="/static-img/s6JqTj1KlnRDusyI4vNXFFoCvO09K6XcfuCak82rttkZ7k4BgzpPoc2qaEgtSh4Q.jpg"&gt;&lt;/p&gt;&lt;p&gt;</w:t>
      </w:r>
      <w:r>
        <w:rPr>
          <w:sz w:val="32"/>
          <w:szCs w:val="32"/>
        </w:rPr>
        <w:t>在一片遥远而神秘的土地上，有一个传奇般的名字——何洛沂。这个名字如同夜空中最亮的一颗星，璀璨夺目，但又充满了未知和神秘。在这里，我们将踏上一段奇遇之旅，探索何洛沂背后的故事，以及他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奏鸣之声</w:t>
      </w:r>
      <w:r>
        <w:rPr>
          <w:sz w:val="32"/>
          <w:szCs w:val="32"/>
        </w:rPr>
        <w:t>&lt;/p&gt;&lt;p&gt;&lt;img src="/static-img/sa5vMlvFnCvQaIGNCozSNFoCvO09K6XcfuCak82rttkZ7k4BgzpPoc2qaEgtSh4Q.jpg"&gt;&lt;/p&gt;&lt;p&gt;</w:t>
      </w:r>
      <w:r>
        <w:rPr>
          <w:sz w:val="32"/>
          <w:szCs w:val="32"/>
        </w:rPr>
        <w:t>在一个风和日丽的小镇里，一位年轻人以他的琴艺赢得了众人的赞赏。他的名字叫做何洛沂，他的手指仿佛是天使赐予的地灵石，每一次触碰琴键都能引发震撼人心的旋律。他不仅仅是一名音乐家，更是一位传递情感与希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通过音乐影响他人的情感世界。</w:t>
      </w:r>
      <w:r>
        <w:rPr>
          <w:sz w:val="32"/>
          <w:szCs w:val="32"/>
        </w:rPr>
        <w:t>&lt;/p&gt;&lt;p&gt;&lt;img src="/static-img/e2iHh9u7YC0nHR9P57SxWFoCvO09K6XcfuCak82rttkZ7k4BgzpPoc2qaEgtSh4Q.jpg"&gt;&lt;/p&gt;&lt;p&gt;</w:t>
      </w:r>
      <w:r>
        <w:rPr>
          <w:sz w:val="32"/>
          <w:szCs w:val="32"/>
        </w:rPr>
        <w:t>第二章：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何洛沂举行了一场特别的演出后，他突然感到一种不可思议的情感，这种感觉就像是在时间线上的某个点被打断。随着这股力量，他发现自己能够穿越不同的时代与空间，与历史上的英雄们共度时光。这一切都是因为他内心深处那份对美好事物无尽追求和热爱。</w:t>
      </w:r>
      <w:r>
        <w:rPr>
          <w:sz w:val="32"/>
          <w:szCs w:val="32"/>
        </w:rPr>
        <w:t>&lt;/p&gt;&lt;p&gt;&lt;img src="/static-img/zSV5jIRXRa390_YFRSx5LloCvO09K6XcfuCak82rttkZ7k4BgzpPoc2qaEgtSh4Q.jpg"&gt;&lt;/p&gt;&lt;p&gt;</w:t>
      </w:r>
      <w:r>
        <w:rPr>
          <w:sz w:val="32"/>
          <w:szCs w:val="32"/>
        </w:rPr>
        <w:t>总结：探讨音乐带来的超越现实界限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歌唱岁月</w:t>
      </w:r>
      <w:r>
        <w:rPr>
          <w:sz w:val="32"/>
          <w:szCs w:val="32"/>
        </w:rPr>
        <w:t>&lt;/p&gt;&lt;p&gt;&lt;img src="/static-img/fF3meylQvnxysQzhkG0YfFoCvO09K6XcfuCak82rttkZ7k4BgzpPoc2qaEgtSh4Q.jpg"&gt;&lt;/p&gt;&lt;p&gt;</w:t>
      </w:r>
      <w:r>
        <w:rPr>
          <w:sz w:val="32"/>
          <w:szCs w:val="32"/>
        </w:rPr>
        <w:t>在穿越不同的时代之后，何洛沂学会了倾听那些年代的声音，并用自己的方式去回应他们。他为古老城池筑起欢乐的小桥，为悲伤的心灵谱写慰藉的曲调。在每个地方，无论是繁华还是荒凉，他都留下了属于自己的痕迹，让那些曾经沉默的地方也能有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创作来记录历史、唤醒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奏响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平静。当恶势力试图摧毁所有美好的东西时， 何洛沂决定站出来，用他的歌声挑战命运。他站在舞台中央，用全身心投入的声音去呼唤正义，用作品去反映社会真相，最终让世界看到希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表达通过艺术改变世界观念、激发正义行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想成为那个能让人们忘掉烦恼、找到方向的人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何 洛 沂曾说过这样的话语。这是一个普通而伟大的梦想，是对未来充满信心的一个承诺，也是他生命中的永恒主题。虽然我们无法预测未来，但是我们知道，只要存在着像何 洛 沂这样的存在，就没有什么是不可能实现的事情。而这，就是最精彩的一部分，因为它来自于一个简单而又复杂的心灵——诗意地编织着这个宇宙间无数音符之间跳跃的情感故事。一切开始于一个人、一首歌、一段旋律，而结束于整个宇宙中每个角落回荡着永恒的声音。不管是往昔或将来，只要有人愿意聆听，那些声音就会持续流淌下去，直到时间完全消失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当你听到这些声音的时候，你会明白真正重要的是连接，而不是分离。”</w:t>
      </w:r>
      <w:r>
        <w:rPr>
          <w:sz w:val="32"/>
          <w:szCs w:val="32"/>
        </w:rPr>
        <w:t>&lt;/p&gt;&lt;p&gt;&lt;a href = "/doc/599247-</w:t>
      </w:r>
      <w:r>
        <w:rPr>
          <w:sz w:val="32"/>
          <w:szCs w:val="32"/>
        </w:rPr>
        <w:t>何洛沂穿越时空的奏鸣师</w:t>
      </w:r>
      <w:r>
        <w:rPr>
          <w:sz w:val="32"/>
          <w:szCs w:val="32"/>
        </w:rPr>
        <w:t>.doc" rel="alternate" download="599247-</w:t>
      </w:r>
      <w:r>
        <w:rPr>
          <w:sz w:val="32"/>
          <w:szCs w:val="32"/>
        </w:rPr>
        <w:t>何洛沂穿越时空的奏鸣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