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影音的完美匹配探索无缝体验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娱乐内容的消费越来越便捷，而百度影音作为一款综合性的视频播放器，其强大的功能和优质的用户体验，使其成为用户日常娱乐生活中的重要组成部分。以下是我们对“完美搭档 百度影音”这一概念的一些探讨。</w:t>
      </w:r>
      <w:r>
        <w:rPr>
          <w:sz w:val="32"/>
          <w:szCs w:val="32"/>
        </w:rPr>
        <w:t>&lt;/p&gt;&lt;p&gt;&lt;img src="/static-img/ZOwk3xmx7yZ6r37RLq4hPT6EfZcXtIu4JJ1OCHMEJ431N_3orlMoFQBZkEP-8A12.jpg"&gt;&lt;/p&gt;&lt;p&gt;</w:t>
      </w:r>
      <w:r>
        <w:rPr>
          <w:sz w:val="32"/>
          <w:szCs w:val="32"/>
        </w:rPr>
        <w:t>用户友好的界面设计</w:t>
      </w:r>
      <w:r>
        <w:rPr>
          <w:sz w:val="32"/>
          <w:szCs w:val="32"/>
        </w:rPr>
        <w:t>&lt;/p&gt;&lt;p&gt;</w:t>
      </w:r>
      <w:r>
        <w:rPr>
          <w:sz w:val="32"/>
          <w:szCs w:val="32"/>
        </w:rPr>
        <w:t>百度影音以其简洁明了、直观易用的界面赢得了广泛好评。它提供了一系列高效的操作手段，比如快速搜索、智能推荐等，让用户能够轻松找到自己感兴趣的内容，并且可以迅速开始观看。这一点正是</w:t>
      </w:r>
      <w:r>
        <w:rPr>
          <w:sz w:val="32"/>
          <w:szCs w:val="32"/>
        </w:rPr>
        <w:t>&amp;#34;</w:t>
      </w:r>
      <w:r>
        <w:rPr>
          <w:sz w:val="32"/>
          <w:szCs w:val="32"/>
        </w:rPr>
        <w:t>完美搭档</w:t>
      </w:r>
      <w:r>
        <w:rPr>
          <w:sz w:val="32"/>
          <w:szCs w:val="32"/>
        </w:rPr>
        <w:t>&amp;#34;</w:t>
      </w:r>
      <w:r>
        <w:rPr>
          <w:sz w:val="32"/>
          <w:szCs w:val="32"/>
        </w:rPr>
        <w:t>中最为核心的一环，因为一个优秀的视频播放器首先要确保用户能够顺畅地接入到内容之中。</w:t>
      </w:r>
      <w:r>
        <w:rPr>
          <w:sz w:val="32"/>
          <w:szCs w:val="32"/>
        </w:rPr>
        <w:t>&lt;/p&gt;&lt;p&gt;&lt;img src="/static-img/nmByQ3TXFppDwTjxaz3SaT6EfZcXtIu4JJ1OCHMEJ42qsMYWuP2Ysou2PAmNmHPXaP2ZYiP0Fipga5l1hAEQdLCPA2h2CG05AihD_Bvgqjw8C-nnwFsO-k6ICNgrds0sq6bd2JBjKY5-LCDTWtNDdg.jpg"&gt;&lt;/p&gt;&lt;p&gt;</w:t>
      </w:r>
      <w:r>
        <w:rPr>
          <w:sz w:val="32"/>
          <w:szCs w:val="32"/>
        </w:rPr>
        <w:t>高效稳定的下载与缓冲机制</w:t>
      </w:r>
      <w:r>
        <w:rPr>
          <w:sz w:val="32"/>
          <w:szCs w:val="32"/>
        </w:rPr>
        <w:t>&lt;/p&gt;&lt;p&gt;</w:t>
      </w:r>
      <w:r>
        <w:rPr>
          <w:sz w:val="32"/>
          <w:szCs w:val="32"/>
        </w:rPr>
        <w:t>在互联网环境下，网络状况往往会影响到视频观看体验。为了解决这一问题，百度影音采用了一系列技术手段，如智能断点续传、多线程下载等，这些都是为了确保即使在网络条件不佳的情况下也能提供流畅而稳定的视频播放体验。在这个过程中，它就像是一个忠实的小助手，不管你是在高速网还是宽带上，都能保证你的电影夜晚不会因为网络问题而被打断。</w:t>
      </w:r>
      <w:r>
        <w:rPr>
          <w:sz w:val="32"/>
          <w:szCs w:val="32"/>
        </w:rPr>
        <w:t>&lt;/p&gt;&lt;p&gt;&lt;img src="/static-img/9oYdWvWdynLOIr17LK8AQz6EfZcXtIu4JJ1OCHMEJ42qsMYWuP2Ysou2PAmNmHPXaP2ZYiP0Fipga5l1hAEQdLCPA2h2CG05AihD_Bvgqjw8C-nnwFsO-k6ICNgrds0sq6bd2JBjKY5-LCDTWtNDdg.jpg"&gt;&lt;/p&gt;&lt;p&gt;</w:t>
      </w:r>
      <w:r>
        <w:rPr>
          <w:sz w:val="32"/>
          <w:szCs w:val="32"/>
        </w:rPr>
        <w:t>多样化的格式支持</w:t>
      </w:r>
      <w:r>
        <w:rPr>
          <w:sz w:val="32"/>
          <w:szCs w:val="32"/>
        </w:rPr>
        <w:t>&lt;/p&gt;&lt;p&gt;</w:t>
      </w:r>
      <w:r>
        <w:rPr>
          <w:sz w:val="32"/>
          <w:szCs w:val="32"/>
        </w:rPr>
        <w:t>随着不同设备和平台之间数据交互变得更加频繁，多媒体文件格式也逐渐多样化。而百度影音通过不断更新兼容性，以满足不同设备上的需求，无论是</w:t>
      </w:r>
      <w:r>
        <w:rPr>
          <w:sz w:val="32"/>
          <w:szCs w:val="32"/>
        </w:rPr>
        <w:t>MP4</w:t>
      </w:r>
      <w:r>
        <w:rPr>
          <w:sz w:val="32"/>
          <w:szCs w:val="32"/>
        </w:rPr>
        <w:t>还是</w:t>
      </w:r>
      <w:r>
        <w:rPr>
          <w:sz w:val="32"/>
          <w:szCs w:val="32"/>
        </w:rPr>
        <w:t>FLV</w:t>
      </w:r>
      <w:r>
        <w:rPr>
          <w:sz w:val="32"/>
          <w:szCs w:val="32"/>
        </w:rPr>
        <w:t>或者其他各种格式，它都能准确识别并提供最佳观看效果。这意味着，只要有百度影音，你就不用担心任何格式的问题，从而实现了一个真正意义上的“完美搭档”。</w:t>
      </w:r>
      <w:r>
        <w:rPr>
          <w:sz w:val="32"/>
          <w:szCs w:val="32"/>
        </w:rPr>
        <w:t>&lt;/p&gt;&lt;p&gt;&lt;img src="/static-img/wQ4BrIv_m44fEJfbniqVKj6EfZcXtIu4JJ1OCHMEJ42qsMYWuP2Ysou2PAmNmHPXaP2ZYiP0Fipga5l1hAEQdLCPA2h2CG05AihD_Bvgqjw8C-nnwFsO-k6ICNgrds0sq6bd2JBjKY5-LCDTWtNDdg.jpg"&gt;&lt;/p&gt;&lt;p&gt;</w:t>
      </w:r>
      <w:r>
        <w:rPr>
          <w:sz w:val="32"/>
          <w:szCs w:val="32"/>
        </w:rPr>
        <w:t>强大的搜索引擎能力</w:t>
      </w:r>
      <w:r>
        <w:rPr>
          <w:sz w:val="32"/>
          <w:szCs w:val="32"/>
        </w:rPr>
        <w:t>&lt;/p&gt;&lt;p&gt;</w:t>
      </w:r>
      <w:r>
        <w:rPr>
          <w:sz w:val="32"/>
          <w:szCs w:val="32"/>
        </w:rPr>
        <w:t>对于那些寻找特定电影或电视剧的人来说，搜索功能就是他们使用百度影音的一个主要原因。在这里，不仅仅是简单的关键词检索，还包括精准推荐系统，这个系统根据用户之前浏览历史以及社交圈子中的行为，为你预测出可能喜欢的一些作品，从而极大提升了发现新内容、新作者、新节目甚至新类型节目的可能性。</w:t>
      </w:r>
      <w:r>
        <w:rPr>
          <w:sz w:val="32"/>
          <w:szCs w:val="32"/>
        </w:rPr>
        <w:t>&lt;/p&gt;&lt;p&gt;&lt;img src="/static-img/6VHg85IF9ABYdN8eGYYVyz6EfZcXtIu4JJ1OCHMEJ42qsMYWuP2Ysou2PAmNmHPXaP2ZYiP0Fipga5l1hAEQdLCPA2h2CG05AihD_Bvgqjw8C-nnwFsO-k6ICNgrds0sq6bd2JBjKY5-LCDTWtNDdg.jpg"&gt;&lt;/p&gt;&lt;p&gt;</w:t>
      </w:r>
      <w:r>
        <w:rPr>
          <w:sz w:val="32"/>
          <w:szCs w:val="32"/>
        </w:rPr>
        <w:t>个人化设置选项</w:t>
      </w:r>
      <w:r>
        <w:rPr>
          <w:sz w:val="32"/>
          <w:szCs w:val="32"/>
        </w:rPr>
        <w:t>&lt;/p&gt;&lt;p&gt;</w:t>
      </w:r>
      <w:r>
        <w:rPr>
          <w:sz w:val="32"/>
          <w:szCs w:val="32"/>
        </w:rPr>
        <w:t>每个人的喜好都是独一无二的，因此需要一个可塑性强、灵活调整的地方来满足这些特殊需求。比如说，对于一些追剧控来说，他们可能会希望将自己的正在追看列表固定展示；对于音乐爱好者，则可能更倾向于自定义播放列表结构。此时，“完美搭档 百度影音”的优势就显现出来了——它允许用户进行深入定制，无论是主题皮肤换装还是个性化通知设置，都能让使用者感觉到了专属于自己的视觉和听觉享受空间。</w:t>
      </w:r>
      <w:r>
        <w:rPr>
          <w:sz w:val="32"/>
          <w:szCs w:val="32"/>
        </w:rPr>
        <w:t>&lt;/p&gt;&lt;p&gt;</w:t>
      </w:r>
      <w:r>
        <w:rPr>
          <w:sz w:val="32"/>
          <w:szCs w:val="32"/>
        </w:rPr>
        <w:t>连续改进与服务保障</w:t>
      </w:r>
      <w:r>
        <w:rPr>
          <w:sz w:val="32"/>
          <w:szCs w:val="32"/>
        </w:rPr>
        <w:t>&lt;/p&gt;&lt;p&gt;</w:t>
      </w:r>
      <w:r>
        <w:rPr>
          <w:sz w:val="32"/>
          <w:szCs w:val="32"/>
        </w:rPr>
        <w:t>最后，“完美搭档 百度 影院”还表现出了其持续创新精神。一旦出现新的技术突破或者市场需求变化，它就会及时调整策略，比如增加新的字幕语言支持或者提高安全性保护措施。此外，在遇到任何疑问或故障时，其专业客服团队总是在那里为您解答疑惑解决问题，这种贴心服务也是建立长期良好合作关系不可或缺的一环。</w:t>
      </w:r>
      <w:r>
        <w:rPr>
          <w:sz w:val="32"/>
          <w:szCs w:val="32"/>
        </w:rPr>
        <w:t>&lt;/p&gt;&lt;p&gt;</w:t>
      </w:r>
      <w:r>
        <w:rPr>
          <w:sz w:val="32"/>
          <w:szCs w:val="32"/>
        </w:rPr>
        <w:t>综上所述，“完美搭档 百度 影院”不仅是一款具有前瞻性的产品，更是一种文化态势，它以自身不断进步和优化，为人们带来了全方位、高质量且丰富多彩的情景视听盛宴。在这个信息爆炸且碎片化的地球，我们依然期待着这样的“小伙伴”，它们就在我们的手机屏幕上静静等待着我们的召唤，每一次打开，就像是回家一样温馨又舒适。</w:t>
      </w:r>
      <w:r>
        <w:rPr>
          <w:sz w:val="32"/>
          <w:szCs w:val="32"/>
        </w:rPr>
        <w:t>&lt;/p&gt;&lt;p&gt;&lt;a href = "/doc/599388-</w:t>
      </w:r>
      <w:r>
        <w:rPr>
          <w:sz w:val="32"/>
          <w:szCs w:val="32"/>
        </w:rPr>
        <w:t>百度影音的完美匹配探索无缝体验的艺术</w:t>
      </w:r>
      <w:r>
        <w:rPr>
          <w:sz w:val="32"/>
          <w:szCs w:val="32"/>
        </w:rPr>
        <w:t>.doc" rel="alternate" download="599388-</w:t>
      </w:r>
      <w:r>
        <w:rPr>
          <w:sz w:val="32"/>
          <w:szCs w:val="32"/>
        </w:rPr>
        <w:t>百度影音的完美匹配探索无缝体验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