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解答你关于日文中字乱码一二三区别的问题搞懂日文输入法中的一二三区别从字乱码到流利打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文输入法中的“一、二、三”区别：从字乱码到流利打字</w:t>
      </w:r>
      <w:r>
        <w:rPr>
          <w:sz w:val="32"/>
          <w:szCs w:val="32"/>
        </w:rPr>
        <w:t>&lt;/p&gt;&lt;p&gt;&lt;img src="/static-img/4KqY1E9i8xZdyEnfT1gc3ncjtvClncDmXgE1qj6Fc_32LO5Bj2eyI6JNBMcURgIN.jpg"&gt;&lt;/p&gt;&lt;p&gt;</w:t>
      </w:r>
      <w:r>
        <w:rPr>
          <w:sz w:val="32"/>
          <w:szCs w:val="32"/>
        </w:rPr>
        <w:t>在学习日文的过程中，很多初学者会遇到一个问题，那就是如何正确使用日文输入法。尤其是在电脑或手机上打日本文字时，如果不了解不同的输入方法和它们的用途，就容易出现字乱码的问题。这篇文章就来帮你搞懂这些知识点，让你的日文打字之旅更加顺畅。</w:t>
      </w:r>
      <w:r>
        <w:rPr>
          <w:sz w:val="32"/>
          <w:szCs w:val="32"/>
        </w:rPr>
        <w:t>&lt;/p&gt;&lt;p&gt;</w:t>
      </w:r>
      <w:r>
        <w:rPr>
          <w:sz w:val="32"/>
          <w:szCs w:val="32"/>
        </w:rPr>
        <w:t>首先，我们需要知道，现代标准日语有三个主要的书写系统：片假名、汉字以及平假名。其中片假名和平假名是由中国汉字演变而来的音节表达方式，而汉字则是直接来自中国的书写符号。</w:t>
      </w:r>
      <w:r>
        <w:rPr>
          <w:sz w:val="32"/>
          <w:szCs w:val="32"/>
        </w:rPr>
        <w:t>&lt;/p&gt;&lt;p&gt;&lt;img src="/static-img/OuiHdYhz8AhIRtlgkafy03cjtvClncDmXgE1qj6Fc_32LO5Bj2eyI6JNBMcURgIN.jpg"&gt;&lt;/p&gt;&lt;p&gt;</w:t>
      </w:r>
      <w:r>
        <w:rPr>
          <w:sz w:val="32"/>
          <w:szCs w:val="32"/>
        </w:rPr>
        <w:t>现在，我们来说说“一、二、三”区别。在这里，“一”通常指的是基础级别，即最简单的一种输入方法，也就是常见的小键盘上的基本字符，如片假名（ひらがな）和平假名（カタカナ）的基本形式。这种方式对于初学者来说非常友好，因为它不需要太多按键操作，而且可以快速输出一些常用的词汇。</w:t>
      </w:r>
      <w:r>
        <w:rPr>
          <w:sz w:val="32"/>
          <w:szCs w:val="32"/>
        </w:rPr>
        <w:t>&lt;/p&gt;&lt;p&gt;</w:t>
      </w:r>
      <w:r>
        <w:rPr>
          <w:sz w:val="32"/>
          <w:szCs w:val="32"/>
        </w:rPr>
        <w:t>接下来是“二”，这代表着更高级的一个阶段，就是能够进行一些复杂的语音转换或者特殊字符输入，这样就能输出更多丰富的声音变化，使得文字更加生动。但即使到了这个层次，用户仍然只能选择已经预设好的声音模式，没有完全自定义的声音功能。</w:t>
      </w:r>
      <w:r>
        <w:rPr>
          <w:sz w:val="32"/>
          <w:szCs w:val="32"/>
        </w:rPr>
        <w:t>&lt;/p&gt;&lt;p&gt;&lt;img src="/static-img/HgSK7noc0CWU_B0CI9LvLHcjtvClncDmXgE1qj6Fc_32LO5Bj2eyI6JNBMcURgIN.jpg"&gt;&lt;/p&gt;&lt;p&gt;</w:t>
      </w:r>
      <w:r>
        <w:rPr>
          <w:sz w:val="32"/>
          <w:szCs w:val="32"/>
        </w:rPr>
        <w:t>最后，“三”的含义则是最高级别，它提供了最为灵活的手势控制，可以实现完全自定义的声音设置，无论是想要模仿特定人物还是创造出独特的声音效果，都能轻松实现。不过，由于这种功能比较专业，所以一般只适合对语言有一定研究背景的人士使用。</w:t>
      </w:r>
      <w:r>
        <w:rPr>
          <w:sz w:val="32"/>
          <w:szCs w:val="32"/>
        </w:rPr>
        <w:t>&lt;/p&gt;&lt;p&gt;</w:t>
      </w:r>
      <w:r>
        <w:rPr>
          <w:sz w:val="32"/>
          <w:szCs w:val="32"/>
        </w:rPr>
        <w:t>综上所述，当你面临日文中字乱码问题的时候，你应该根据自己的需求来选择合适的输入法。如果只是想快速学习基础词汇，那么“一”的基础级别足够；如果要提高听觉体验，并且能处理一些复杂的情况，则需升级至“二”。而如果你追求个性化与极致自由度，那么必需达到“三”。</w:t>
      </w:r>
      <w:r>
        <w:rPr>
          <w:sz w:val="32"/>
          <w:szCs w:val="32"/>
        </w:rPr>
        <w:t>&lt;/p&gt;&lt;p&gt;&lt;img src="/static-img/HQlpQJH1dK3g2txfkj2kAHcjtvClncDmXgE1qj6Fc_32LO5Bj2eyI6JNBMcURgIN.jpg"&gt;&lt;/p&gt;&lt;p&gt;</w:t>
      </w:r>
      <w:r>
        <w:rPr>
          <w:sz w:val="32"/>
          <w:szCs w:val="32"/>
        </w:rPr>
        <w:t>总之，不同区域之间虽然存在差异，但每个区域都有其重要性和应用场景，只要掌握它们，你就能解决各种可能遇到的难题，从根本上消除那些让人头疼的乱码问题，让你的日文学习之路变得光明透亮。</w:t>
      </w:r>
      <w:r>
        <w:rPr>
          <w:sz w:val="32"/>
          <w:szCs w:val="32"/>
        </w:rPr>
        <w:t>&lt;/p&gt;&lt;p&gt;&lt;a href = "/doc/599478-</w:t>
      </w:r>
      <w:r>
        <w:rPr>
          <w:sz w:val="32"/>
          <w:szCs w:val="32"/>
        </w:rPr>
        <w:t>我来解答你关于日文中字乱码一二三区别的问题搞懂日文输入法中的一二三区别从字乱码到流利打字</w:t>
      </w:r>
      <w:r>
        <w:rPr>
          <w:sz w:val="32"/>
          <w:szCs w:val="32"/>
        </w:rPr>
        <w:t>.doc" rel="alternate" download="599478-</w:t>
      </w:r>
      <w:r>
        <w:rPr>
          <w:sz w:val="32"/>
          <w:szCs w:val="32"/>
        </w:rPr>
        <w:t>我来解答你关于日文中字乱码一二三区别的问题搞懂日文输入法中的一二三区别从字乱码到流利打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