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温柔快乐相遇的午后茶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们聚集在了一家温馨的小咖啡馆，来到这里的人们都带着一份心情舒畅。今天，我们不是来讨论工作还是生活上的琐事，而是要进行一次特别的交换——交换温柔。</w:t>
      </w:r>
      <w:r>
        <w:rPr>
          <w:sz w:val="32"/>
          <w:szCs w:val="32"/>
        </w:rPr>
        <w:t>&lt;/p&gt;&lt;p&gt;&lt;img src="/static-img/L0ewZz3xnrEuIWSmtra8fcC4yCPwBE1LpWcAVrX4ICT3Hrt9AjjKLeBu5t9Jwp3m.jpg"&gt;&lt;/p&gt;&lt;p&gt;</w:t>
      </w:r>
      <w:r>
        <w:rPr>
          <w:sz w:val="32"/>
          <w:szCs w:val="32"/>
        </w:rPr>
        <w:t>我们每个人都带来了自己的一份“高清”，也就是那些让人感动、让人快乐的记忆和故事。这不仅仅是文字或图片，更是一种能量，一种能够被传递并感染他人的善意和关怀。在这个小小的角落里，每个人都是摄影师，他们用自己的眼神捕捉了彼此最美好的瞬间，用心去理解和尊重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轮到我，我从口袋里拿出一张照片，是我和我的父母在海边拍的一张。那是我童年的回忆，也是我对家的深深爱恋。我分享这张照片时，心里充满了幸福，同时也希望大家能感受到那份纯真的喜悦。接下来轮到了李姐，她拿出了她与孩子们一起做手工艺品的情景，那些简单而又充满创造力的画面，让我们每个人都忍不住微笑起来。</w:t>
      </w:r>
      <w:r>
        <w:rPr>
          <w:sz w:val="32"/>
          <w:szCs w:val="32"/>
        </w:rPr>
        <w:t>&lt;/p&gt;&lt;p&gt;&lt;img src="/static-img/9tELXoqxiZ6zr3PC9E_y5MC4yCPwBE1LpWcAVrX4ICT3Hrt9AjjKLeBu5t9Jwp3m.jpg"&gt;&lt;/p&gt;&lt;p&gt;</w:t>
      </w:r>
      <w:r>
        <w:rPr>
          <w:sz w:val="32"/>
          <w:szCs w:val="32"/>
        </w:rPr>
        <w:t>接着是一个年轻妈妈，她讲述的是她的孩子第一次学会骑自行车的事。那是一个风雨交加的下午，但那个小家伙坚持下来，最终成功地完成了任务。她的话语中透露出无尽的骄傲和爱，这个场合成了他们共同成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建立起一种特殊的联系，无论是通过眼神交流还是互相倾诉，都能够感觉到彼此之间那股难以言喻的情谊。这正是我们所追求的心灵连接，即使是在忙碌的人生中，也要找到这些温暖瞬间给予自己一些慰藉。</w:t>
      </w:r>
      <w:r>
        <w:rPr>
          <w:sz w:val="32"/>
          <w:szCs w:val="32"/>
        </w:rPr>
        <w:t>&lt;/p&gt;&lt;p&gt;&lt;img src="/static-img/Cc3VANG-suUmXZHFkMtvr8C4yCPwBE1LpWcAVrX4ICT3Hrt9AjjKLeBu5t9Jwp3m.jpg"&gt;&lt;/p&gt;&lt;p&gt;</w:t>
      </w:r>
      <w:r>
        <w:rPr>
          <w:sz w:val="32"/>
          <w:szCs w:val="32"/>
        </w:rPr>
        <w:t>当最后一位朋友结束他的分享时，我们环顾四周，看见桌上摆放着各式各样的甜点，它们仿佛也是这次聚会不可或缺的一部分，就像我们的故事一样，不同却又那么完美地融为一体。我们举杯干杯，将这段时间中的所有美好记得永远珍藏在心底，这些“高清”的片段将成为我们共同回忆中的宝贵财富。而这一切，只因为有一次特别的小聚会，让我们的生命中增添了一抹亮丽色彩——交换温柔 高清。</w:t>
      </w:r>
      <w:r>
        <w:rPr>
          <w:sz w:val="32"/>
          <w:szCs w:val="32"/>
        </w:rPr>
        <w:t>&lt;/p&gt;&lt;p&gt;&lt;a href = "/doc/599512-</w:t>
      </w:r>
      <w:r>
        <w:rPr>
          <w:sz w:val="32"/>
          <w:szCs w:val="32"/>
        </w:rPr>
        <w:t>交换温柔快乐相遇的午后茶聚会</w:t>
      </w:r>
      <w:r>
        <w:rPr>
          <w:sz w:val="32"/>
          <w:szCs w:val="32"/>
        </w:rPr>
        <w:t>.doc" rel="alternate" download="599512-</w:t>
      </w:r>
      <w:r>
        <w:rPr>
          <w:sz w:val="32"/>
          <w:szCs w:val="32"/>
        </w:rPr>
        <w:t>交换温柔快乐相遇的午后茶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