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活跃的英语世界探索一种融合教学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活跃的英语世界：探索一种融合教学法</w:t>
      </w:r>
      <w:r>
        <w:rPr>
          <w:sz w:val="32"/>
          <w:szCs w:val="32"/>
        </w:rPr>
        <w:t>&lt;/p&gt;&lt;p&gt;&lt;img src="/static-img/LFNvvOvyXj_bH74Tb-lT-cC4yCPwBE1LpWcAVrX4ICT3Hrt9AjjKLeBu5t9Jwp3m.jpg"&gt;&lt;/p&gt;&lt;p&gt;</w:t>
      </w:r>
      <w:r>
        <w:rPr>
          <w:sz w:val="32"/>
          <w:szCs w:val="32"/>
        </w:rPr>
        <w:t>在英语课上强插英语课，这种教育理念已经逐渐成为现代教学方法中的一部分。这种方法旨在通过将其他学科与英语学习相结合，来提高学生对语言的理解和应用能力。以下是我们探索这种融合教学法时的一些发现。</w:t>
      </w:r>
      <w:r>
        <w:rPr>
          <w:sz w:val="32"/>
          <w:szCs w:val="32"/>
        </w:rPr>
        <w:t>&lt;/p&gt;&lt;p&gt;</w:t>
      </w:r>
      <w:r>
        <w:rPr>
          <w:sz w:val="32"/>
          <w:szCs w:val="32"/>
        </w:rPr>
        <w:t>首先，我们需要认识到，在传统的英语课程中，通常会有大量重复性的练习，如翻译、词汇记忆等。这可能导致学生对于语言学习缺乏兴趣，因为这些活动往往缺乏实用性和创新性。在采用强插策略后，教师可以将这些内容与学生感兴趣的话题或现实生活中的场景紧密结合，使得学习过程更加生动多样。</w:t>
      </w:r>
      <w:r>
        <w:rPr>
          <w:sz w:val="32"/>
          <w:szCs w:val="32"/>
        </w:rPr>
        <w:t>&lt;/p&gt;&lt;p&gt;&lt;img src="/static-img/zFGSkNi93g6s5DYFdaR_ssC4yCPwBE1LpWcAVrX4ICT3Hrt9AjjKLeBu5t9Jwp3m.jpg"&gt;&lt;/p&gt;&lt;p&gt;</w:t>
      </w:r>
      <w:r>
        <w:rPr>
          <w:sz w:val="32"/>
          <w:szCs w:val="32"/>
        </w:rPr>
        <w:t>其次，这种方法鼓励教师跨学科合作，将数学、科学、历史等其他课程内涵纳入到英语教学中。这不仅能帮助学生建立起知识体系，还能增强他们对不同领域知识之间联系的理解能力。例如，在讲解一篇关于太空探索的文章时，可以引入数学来分析卫星轨道的问题，或是科学来讨论太空环境下的生物适应问题。</w:t>
      </w:r>
      <w:r>
        <w:rPr>
          <w:sz w:val="32"/>
          <w:szCs w:val="32"/>
        </w:rPr>
        <w:t>&lt;/p&gt;&lt;p&gt;</w:t>
      </w:r>
      <w:r>
        <w:rPr>
          <w:sz w:val="32"/>
          <w:szCs w:val="32"/>
        </w:rPr>
        <w:t>再者，强插策略还能够激发学生创造力和批判性思维。在进行文学作品分析时，可以要求学生从不同的角度出发，比如社会背景、文化价值观或者心理深层次，从而培养他们独立思考和表达能力。此外，这样的分析也可以帮助他们更好地理解文本背后的隐喻和象征意义，从而提升阅读理解水平。</w:t>
      </w:r>
      <w:r>
        <w:rPr>
          <w:sz w:val="32"/>
          <w:szCs w:val="32"/>
        </w:rPr>
        <w:t>&lt;/p&gt;&lt;p&gt;&lt;img src="/static-img/23oBj8Lacl-TcDVsuuDWVsC4yCPwBE1LpWcAVrX4ICT3Hrt9AjjKLeBu5t9Jwp3m.jpg"&gt;&lt;/p&gt;&lt;p&gt;</w:t>
      </w:r>
      <w:r>
        <w:rPr>
          <w:sz w:val="32"/>
          <w:szCs w:val="32"/>
        </w:rPr>
        <w:t>此外，由于这种融合式教学涉及多个学科，因此它有助于打破单一语境限制，让英文学习变得更加全面。例如，当教授经济学概念时，可以使用英文术语去描述具体情况；当介绍艺术作品的时候，则可以运用艺术史上的专业名词进行描述。这样的做法不仅丰富了英汉双语资源，还使得学生在实际交流中能够灵活运用所学知识解决问题。</w:t>
      </w:r>
      <w:r>
        <w:rPr>
          <w:sz w:val="32"/>
          <w:szCs w:val="32"/>
        </w:rPr>
        <w:t>&lt;/p&gt;&lt;p&gt;</w:t>
      </w:r>
      <w:r>
        <w:rPr>
          <w:sz w:val="32"/>
          <w:szCs w:val="32"/>
        </w:rPr>
        <w:t>此外，不同年龄段的孩子有着不同的兴趣点，因此这项策略允许教师根据孩子们的情感需求定制教材内容，以此吸引并保持孩子们对语言学习的热情。而且，这种方式也为未来可能出现的心理健康问题提供了一定的缓解作用，因为它让孩子们在愉快的情况下进行认知挑战，从而促进身心发展。</w:t>
      </w:r>
      <w:r>
        <w:rPr>
          <w:sz w:val="32"/>
          <w:szCs w:val="32"/>
        </w:rPr>
        <w:t>&lt;/p&gt;&lt;p&gt;&lt;img src="/static-img/ukR9FHRunYPSkYRp4wURuMC4yCPwBE1LpWcAVrX4ICT3Hrt9AjjKLeBu5t9Jwp3m.jpg"&gt;&lt;/p&gt;&lt;p&gt;</w:t>
      </w:r>
      <w:r>
        <w:rPr>
          <w:sz w:val="32"/>
          <w:szCs w:val="32"/>
        </w:rPr>
        <w:t>最后，该方法还能够推动学校内部资源共享，使得所有老师都参与到设计高质量课程材料方面，而不是依赖商业化产品。此举不仅节省了预算，也确保了每一个新颖想法都能得到充分利用，并被整合进日常教程中，为整个教育体系带来了正面的影响力。</w:t>
      </w:r>
      <w:r>
        <w:rPr>
          <w:sz w:val="32"/>
          <w:szCs w:val="32"/>
        </w:rPr>
        <w:t>&lt;/p&gt;&lt;p&gt;</w:t>
      </w:r>
      <w:r>
        <w:rPr>
          <w:sz w:val="32"/>
          <w:szCs w:val="32"/>
        </w:rPr>
        <w:t>总之，在英语课上强插其他课程，不仅是一种新的教学手段，更是一种全方位提升教育效果的手段，它通过创新的方式激发了我们的潜能，同时让我们站在开放的心态上面向未来的挑战。如果正确实施，将极大地推动我们的语言技能以及综合素质获得飞速增长，对个人成长至关重要。</w:t>
      </w:r>
      <w:r>
        <w:rPr>
          <w:sz w:val="32"/>
          <w:szCs w:val="32"/>
        </w:rPr>
        <w:t>&lt;/p&gt;&lt;p&gt;&lt;img src="/static-img/ejEPelFJ5NAc5DRxH69oNMC4yCPwBE1LpWcAVrX4ICT3Hrt9AjjKLeBu5t9Jwp3m.jpg"&gt;&lt;/p&gt;&lt;p&gt;&lt;a href = "/doc/599549-</w:t>
      </w:r>
      <w:r>
        <w:rPr>
          <w:sz w:val="32"/>
          <w:szCs w:val="32"/>
        </w:rPr>
        <w:t>课堂上活跃的英语世界探索一种融合教学法</w:t>
      </w:r>
      <w:r>
        <w:rPr>
          <w:sz w:val="32"/>
          <w:szCs w:val="32"/>
        </w:rPr>
        <w:t>.doc" rel="alternate" download="599549-</w:t>
      </w:r>
      <w:r>
        <w:rPr>
          <w:sz w:val="32"/>
          <w:szCs w:val="32"/>
        </w:rPr>
        <w:t>课堂上活跃的英语世界探索一种融合教学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