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使之刃揭秘桃色天使的终极猎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星际之间，有一个传说中的存在，名为桃色天使。他们被赋予了保护人类免受邪恶势力的侵扰的职责，但在某些情况下，桃色天使也会成为人类追求最深层欲望的猎物。这就是所谓的“桃色天使之终极猎杀”，一场关于权力、爱情和生死的小小游戏。</w:t>
      </w:r>
      <w:r>
        <w:rPr>
          <w:sz w:val="32"/>
          <w:szCs w:val="32"/>
        </w:rPr>
        <w:t>&lt;/p&gt;&lt;p&gt;&lt;img src="/static-img/ow2NjqLidSAVd8VuPwxUucC4yCPwBE1LpWcAVrX4ICT3Hrt9AjjKLeBu5t9Jwp3m.jpg"&gt;&lt;/p&gt;&lt;p&gt;</w:t>
      </w:r>
      <w:r>
        <w:rPr>
          <w:sz w:val="32"/>
          <w:szCs w:val="32"/>
        </w:rPr>
        <w:t>首先，这场终极猎杀通常是由那些渴望超越常人能力的人类发起。他们可能是一群富有者，一位科学家，或许是一位政治领袖。这些人的共同点是，他们都拥有改变世界命运的力量，并且愿意为了实现自己的野心而付出一切。</w:t>
      </w:r>
      <w:r>
        <w:rPr>
          <w:sz w:val="32"/>
          <w:szCs w:val="32"/>
        </w:rPr>
        <w:t>&lt;/p&gt;&lt;p&gt;</w:t>
      </w:r>
      <w:r>
        <w:rPr>
          <w:sz w:val="32"/>
          <w:szCs w:val="32"/>
        </w:rPr>
        <w:t>其次，这场战斗往往伴随着无数谜团和危险。在寻找桃色天使时，参与者必须面对各种难以预测的情报网络、复杂的地图迷宫以及隐藏在黑暗角落里的敌人。此外，他们还要避免陷入与其他竞争者的冲突，因为每个人都希望独自一人获得胜利。</w:t>
      </w:r>
      <w:r>
        <w:rPr>
          <w:sz w:val="32"/>
          <w:szCs w:val="32"/>
        </w:rPr>
        <w:t>&lt;/p&gt;&lt;p&gt;&lt;img src="/static-img/63A0vgQ9ig6vjFCLY4kWuMC4yCPwBE1LpWcAVrX4ICT3Hrt9AjjKLeBu5t9Jwp3m.jpg"&gt;&lt;/p&gt;&lt;p&gt;</w:t>
      </w:r>
      <w:r>
        <w:rPr>
          <w:sz w:val="32"/>
          <w:szCs w:val="32"/>
        </w:rPr>
        <w:t>第三，在接近目标时，每个参与者都会发现自己身处一种奇特的心理状态。这不是简单的情欲，而是一种更深层次的情感交织——既包括了对美丽与完美的事物的一般向往，也包含了一种对于永恒生命或无限知识的渴望。这种状态让他们更加坚定地认为，只有通过猎杀才能真正达到自己的梦想。</w:t>
      </w:r>
      <w:r>
        <w:rPr>
          <w:sz w:val="32"/>
          <w:szCs w:val="32"/>
        </w:rPr>
        <w:t>&lt;/p&gt;&lt;p&gt;</w:t>
      </w:r>
      <w:r>
        <w:rPr>
          <w:sz w:val="32"/>
          <w:szCs w:val="32"/>
        </w:rPr>
        <w:t>第四，对于一些幸运的人来说，即便经历了艰苦卓绝的情况，他们仍然能够成功找到并打败这位神秘守护者。但这并不意味着他们就能轻易达成自己的愿望。事实上，那些曾经勇敢挑战过桃色的英雄们往往会因为这个经历而变得孤独，无论是因为失去了原有的道德观念还是因为无法忍受那种不朽但空虚的心灵状态。</w:t>
      </w:r>
      <w:r>
        <w:rPr>
          <w:sz w:val="32"/>
          <w:szCs w:val="32"/>
        </w:rPr>
        <w:t>&lt;/p&gt;&lt;p&gt;&lt;img src="/static-img/RKOG3WgcYmH-F8FwLD3RisC4yCPwBE1LpWcAVrX4ICT3Hrt9AjjKLeBu5t9Jwp3m.jpg"&gt;&lt;/p&gt;&lt;p&gt;</w:t>
      </w:r>
      <w:r>
        <w:rPr>
          <w:sz w:val="32"/>
          <w:szCs w:val="32"/>
        </w:rPr>
        <w:t>第五，当所有一切看似尘埃落定之后，却又可能出现一个意料之外的问题。那就是，如果真的有人能够完成“终极猎杀”，那么他将如何处理这一切？是否能够控制住那份强大的力量，从而避免它被滥用？这样的问题，不仅关乎到单个个体，更关系到整个宇宙平衡的大局。</w:t>
      </w:r>
      <w:r>
        <w:rPr>
          <w:sz w:val="32"/>
          <w:szCs w:val="32"/>
        </w:rPr>
        <w:t>&lt;/p&gt;&lt;p&gt;</w:t>
      </w:r>
      <w:r>
        <w:rPr>
          <w:sz w:val="32"/>
          <w:szCs w:val="32"/>
        </w:rPr>
        <w:t>最后，尽管如此，“桃色天使之终极猎杀”依旧是一个充满魅力的主题，它吸引着无数冒险家前来尝试。而对于那些真正理解其背后意义的人来说，它不仅仅是一场游戏，更是一个探索自身内心深处真理与价值观念过程。在这个过程中，每个人都是自己故事中的主角，而那个神秘守护者的存在，则是推动这一切变化发生的一个不可或缺因素。</w:t>
      </w:r>
      <w:r>
        <w:rPr>
          <w:sz w:val="32"/>
          <w:szCs w:val="32"/>
        </w:rPr>
        <w:t>&lt;/p&gt;&lt;p&gt;&lt;img src="/static-img/NozUwPhu_o0jmssi6rq0c8C4yCPwBE1LpWcAVrX4ICT3Hrt9AjjKLeBu5t9Jwp3m.jpg"&gt;&lt;/p&gt;&lt;p&gt;&lt;a href = "/doc/599923-</w:t>
      </w:r>
      <w:r>
        <w:rPr>
          <w:sz w:val="32"/>
          <w:szCs w:val="32"/>
        </w:rPr>
        <w:t>天使之刃揭秘桃色天使的终极猎杀</w:t>
      </w:r>
      <w:r>
        <w:rPr>
          <w:sz w:val="32"/>
          <w:szCs w:val="32"/>
        </w:rPr>
        <w:t>.doc" rel="alternate" download="599923-</w:t>
      </w:r>
      <w:r>
        <w:rPr>
          <w:sz w:val="32"/>
          <w:szCs w:val="32"/>
        </w:rPr>
        <w:t>天使之刃揭秘桃色天使的终极猎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