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与技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卧龙生小说下载探索数字阅读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卧龙生小说下载：探索数字阅读新篇章</w:t>
      </w:r>
      <w:r>
        <w:rPr>
          <w:sz w:val="32"/>
          <w:szCs w:val="32"/>
        </w:rPr>
        <w:t>&lt;/p&gt;&lt;p&gt;&lt;img src="/static-img/sl08GUSSVskV3sbH2laTUxJm1BzWPc2rd1CnVNEg8MkZ7k4BgzpPoc2qaEgtSh4Q.jpg"&gt;&lt;/p&gt;&lt;p&gt;</w:t>
      </w:r>
      <w:r>
        <w:rPr>
          <w:sz w:val="32"/>
          <w:szCs w:val="32"/>
        </w:rPr>
        <w:t>在当今这个信息爆炸的时代，人们对小说的需求从未有过如此巨大的增长。随着电子书阅读器和智能手机的普及，数字阅读已经成为一种新的生活方式。而在这场变化中，“卧龙生小说下载”作为一个关键词，不仅代表了一种技术手段，也标志着一个文化现象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“卧龙生”的故事。这位作者，以其独特的笔触和深刻的情感表达，在网络文学界脱颖而出。他的作品如《》、《》等不仅吸引了大量读者的喜爱，也为“卧龙生小说下载”提供了强大的内容支撑。</w:t>
      </w:r>
      <w:r>
        <w:rPr>
          <w:sz w:val="32"/>
          <w:szCs w:val="32"/>
        </w:rPr>
        <w:t>&lt;/p&gt;&lt;p&gt;&lt;img src="/static-img/THabdMhgohZV3tVdF6t4MBJm1BzWPc2rd1CnVNEg8MkZ7k4BgzpPoc2qaEgtSh4Q.jpg"&gt;&lt;/p&gt;&lt;p&gt;</w:t>
      </w:r>
      <w:r>
        <w:rPr>
          <w:sz w:val="32"/>
          <w:szCs w:val="32"/>
        </w:rPr>
        <w:t>接下来，让我们谈谈“下载”的重要性。在数字时代，快速、方便地获取所需内容已成为常态。“卧龙生小说下载”平台正是满足这一需求，它提供了多种形式的免费和付费服务，无论是通过官方渠道还是第三方应用程序，都能轻松找到并获取到最新最全面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明是一名上班族，他每天都要坐公交车通勤。由于时间有限，他无法阅读纸质书籍。但他却不能放弃阅读，这时候他就使用“卧龙生小说下载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将自己喜欢的小说保存到手机上，从而实现无缝切换于工作与休闲之间。</w:t>
      </w:r>
      <w:r>
        <w:rPr>
          <w:sz w:val="32"/>
          <w:szCs w:val="32"/>
        </w:rPr>
        <w:t>&lt;/p&gt;&lt;p&gt;&lt;img src="/static-img/iE7bd9bbD8aSYMCvwS7RKxJm1BzWPc2rd1CnVNEg8MkZ7k4BgzpPoc2qaEgtSh4Q.jpg"&gt;&lt;/p&gt;&lt;p&gt;</w:t>
      </w:r>
      <w:r>
        <w:rPr>
          <w:sz w:val="32"/>
          <w:szCs w:val="32"/>
        </w:rPr>
        <w:t>案例二：小华是一个大学生的她热衷于网络文学，但她的经济条件并不允许她购买太多纸质书。她发现了“卦图之家”，这个网站可以免费下載很多著名作家的经典作品，并且还包括一些即将出版但尚未公开销售的小说，这对于追求新奇和前沿知识的人来说是个神仙打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用的功能，“卦图之家”的社群功能也让用户能够更好地参与到文坛中去，比如讨论各种悬疑推理或是分享自己的创意构想，这些互动活动使得用户更加沉浸在虚拟世界里，同时也增进彼此间的情感联系，为社区营造了一种温馨舒适的氛围。</w:t>
      </w:r>
      <w:r>
        <w:rPr>
          <w:sz w:val="32"/>
          <w:szCs w:val="32"/>
        </w:rPr>
        <w:t>&lt;/p&gt;&lt;p&gt;&lt;img src="/static-img/xleMSIHv8xnElJilbCbqSxJm1BzWPc2rd1CnVNEg8MkZ7k4BgzpPoc2qaEgtSh4Q.jpg"&gt;&lt;/p&gt;&lt;p&gt;</w:t>
      </w:r>
      <w:r>
        <w:rPr>
          <w:sz w:val="32"/>
          <w:szCs w:val="32"/>
        </w:rPr>
        <w:t>最后，我们再次回归主题：“ 卞升（简称‘’）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个名字听起来有些陌生，但它背后隐藏着一个更复杂的事实。当你想要了解更多关于你的兴趣点时，你会意识到</w:t>
      </w:r>
      <w:r>
        <w:rPr>
          <w:sz w:val="32"/>
          <w:szCs w:val="32"/>
        </w:rPr>
        <w:t>&amp;#34;&amp;#39;&amp;#39;&amp;#39;&amp;#39;&amp;#34;&amp;#39;s&amp;#34;</w:t>
      </w:r>
      <w:r>
        <w:rPr>
          <w:sz w:val="32"/>
          <w:szCs w:val="32"/>
        </w:rPr>
        <w:t>这串字符可能指向的是某个特别的地方，那就是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可信赖</w:t>
      </w:r>
      <w:r>
        <w:rPr>
          <w:sz w:val="32"/>
          <w:szCs w:val="32"/>
        </w:rPr>
        <w:t>&amp;#39;, &amp;#39;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&amp;#39;, &amp;#39;</w:t>
      </w:r>
      <w:r>
        <w:rPr>
          <w:sz w:val="32"/>
          <w:szCs w:val="32"/>
        </w:rPr>
        <w:t>安全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以及不断更新丰富内容库的一个地方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【】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一下，“卧龙生小说下载”不仅是一种工具，更是一扇窗口，一扇通往千万人心中的窗户。一旦打开，就能看到那些被文字编织成的心灵世界，而我们，只是在这里倾听它们的声音，用我们的存在来验证它们存在的一切意义。</w:t>
      </w:r>
      <w:r>
        <w:rPr>
          <w:sz w:val="32"/>
          <w:szCs w:val="32"/>
        </w:rPr>
        <w:t>&lt;/p&gt;&lt;p&gt;&lt;img src="/static-img/EaYIP8uB9QMk7oscrfR4phJm1BzWPc2rd1CnVNEg8MkZ7k4BgzpPoc2qaEgtSh4Q.jpg"&gt;&lt;/p&gt;&lt;p&gt;&lt;a href = "/doc/600030-</w:t>
      </w:r>
      <w:r>
        <w:rPr>
          <w:sz w:val="32"/>
          <w:szCs w:val="32"/>
        </w:rPr>
        <w:t>文学与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小说下载探索数字阅读新篇章</w:t>
      </w:r>
      <w:r>
        <w:rPr>
          <w:sz w:val="32"/>
          <w:szCs w:val="32"/>
        </w:rPr>
        <w:t>.doc" rel="alternate" download="600030-</w:t>
      </w:r>
      <w:r>
        <w:rPr>
          <w:sz w:val="32"/>
          <w:szCs w:val="32"/>
        </w:rPr>
        <w:t>文学与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龙生小说下载探索数字阅读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