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艰难爱情第二部结局爱恨纠缠的最后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艰难爱情第二部结局</w:t>
      </w:r>
      <w:r>
        <w:rPr>
          <w:sz w:val="32"/>
          <w:szCs w:val="32"/>
        </w:rPr>
        <w:t>&lt;/p&gt;&lt;p&gt;&lt;img src="/static-img/ApPnfLYOY3zjErMW3KlYZBJm1BzWPc2rd1CnVNEg8MkZ7k4BgzpPoc2qaEgtSh4Q.jpg"&gt;&lt;/p&gt;&lt;p&gt;</w:t>
      </w:r>
      <w:r>
        <w:rPr>
          <w:sz w:val="32"/>
          <w:szCs w:val="32"/>
        </w:rPr>
        <w:t>是不是真的可以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深入探讨《艰难爱情第二部》的结局。这个故事讲述了两个年轻人之间的爱恨纠葛，他们的感情经历了起伏、挣扎，最终走向了一段新的开始。这一过程充满了挑战和困境，但最终他们都成长起来，学会如何在关系中找到平衡。</w:t>
      </w:r>
      <w:r>
        <w:rPr>
          <w:sz w:val="32"/>
          <w:szCs w:val="32"/>
        </w:rPr>
        <w:t>&lt;/p&gt;&lt;p&gt;&lt;img src="/static-img/b1ULch5RP9aK_v8XEhHzHBJm1BzWPc2rd1CnVNEg8MkZ7k4BgzpPoc2qaEgtSh4Q.jpg"&gt;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两位主角分别的人生故事开始。在一次偶然的邂逅中，他们发现彼此有着共同的梦想和追求，这个机会让他们决定一起面对生活中的种种挑战。两人相互扶持，共同克服各种困难，最终建立起了一段稳固而牢不可破的情感基础。</w:t>
      </w:r>
      <w:r>
        <w:rPr>
          <w:sz w:val="32"/>
          <w:szCs w:val="32"/>
        </w:rPr>
        <w:t>&lt;/p&gt;&lt;p&gt;&lt;img src="/static-img/qIGumpDpbnBCuWgeT61gzhJm1BzWPc2rd1CnVNEg8MkZ7k4BgzpPoc2qaEgtSh4Q.png"&gt;&lt;/p&gt;&lt;p&gt;</w:t>
      </w:r>
      <w:r>
        <w:rPr>
          <w:sz w:val="32"/>
          <w:szCs w:val="32"/>
        </w:rPr>
        <w:t>面对逆境时，他们选择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遇到了各种各样的问题：工作上的压力、家庭背景的问题，以及个人内心的声音等。但是，无论何时，当对方需要的时候，他总能伸出援手。这种坚定的支持，让彼此感到温暖，也加深了彼此间的情感纽带。</w:t>
      </w:r>
      <w:r>
        <w:rPr>
          <w:sz w:val="32"/>
          <w:szCs w:val="32"/>
        </w:rPr>
        <w:t>&lt;/p&gt;&lt;p&gt;&lt;img src="/static-img/hxcU5xl7duxtE8_KPTWlZhJm1BzWPc2rd1CnVNEg8MkZ7k4BgzpPoc2qaEgtSh4Q.png"&gt;&lt;/p&gt;&lt;p&gt;</w:t>
      </w:r>
      <w:r>
        <w:rPr>
          <w:sz w:val="32"/>
          <w:szCs w:val="32"/>
        </w:rPr>
        <w:t>分开是一场灾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误会之后，他们因为缺乏沟通而分开。这是一个痛苦而漫长的过程，每个人都试图通过自己的方式来处理失去。但当现实打击比预料中的更为沉重时，他们意识到，只有真诚地沟通，才能真正解决问题，并且重新找回那份珍贵的情感。</w:t>
      </w:r>
      <w:r>
        <w:rPr>
          <w:sz w:val="32"/>
          <w:szCs w:val="32"/>
        </w:rPr>
        <w:t>&lt;/p&gt;&lt;p&gt;&lt;img src="/static-img/rqPH5bj2xlkDdPcC5tmRiBJm1BzWPc2rd1CnVNEg8MkZ7k4BgzpPoc2qaEgtSh4Q.png"&gt;&lt;/p&gt;&lt;p&gt;</w:t>
      </w:r>
      <w:r>
        <w:rPr>
          <w:sz w:val="32"/>
          <w:szCs w:val="32"/>
        </w:rPr>
        <w:t>是否还有可能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与失败后，两人终于意识到，只要双方都愿意努力，那么任何关系都是可以修复和重建的。他们坐下来坦诚交流过去发生的事情，以及自己想要改变的一切。在这个过程中，他们不仅仅是在修补关系，更是在寻找自我，一步步变得更加成熟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可以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艰难爱情第二部结局里，我们看到两个人携手并进，这并非轻易达成，而是经过一番考验后的结果。当你真正明白对方的心意，并且能够以同样的方式回应时，你才会发现，即使前路未知，但只要有信任，有勇气去尝试，就没有不能跨越的地方。而这，就是《艰难爱情第二部》所传递给我们的美好信息——即便道路坎坷，即便付出了血泪，也值得为了那个属于自己的幸福而不断前行。</w:t>
      </w:r>
      <w:r>
        <w:rPr>
          <w:sz w:val="32"/>
          <w:szCs w:val="32"/>
        </w:rPr>
        <w:t>&lt;/p&gt;&lt;p&gt;&lt;a href = "/doc/600051-</w:t>
      </w:r>
      <w:r>
        <w:rPr>
          <w:sz w:val="32"/>
          <w:szCs w:val="32"/>
        </w:rPr>
        <w:t>艰难爱情第二部结局爱恨纠缠的最后一章</w:t>
      </w:r>
      <w:r>
        <w:rPr>
          <w:sz w:val="32"/>
          <w:szCs w:val="32"/>
        </w:rPr>
        <w:t>.doc" rel="alternate" download="600051-</w:t>
      </w:r>
      <w:r>
        <w:rPr>
          <w:sz w:val="32"/>
          <w:szCs w:val="32"/>
        </w:rPr>
        <w:t>艰难爱情第二部结局爱恨纠缠的最后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